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5/2</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rFonts w:cs="Times New Roman"/>
        </w:rPr>
      </w:pPr>
      <w:r>
        <w:rPr>
          <w:rFonts w:cs="Times New Roman"/>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rPr>
      </w:pPr>
      <w:r>
        <w:rPr>
          <w:sz w:val="24"/>
        </w:rPr>
        <w:t>1’nci Birleşim,</w:t>
      </w:r>
    </w:p>
    <w:p>
      <w:pPr>
        <w:pStyle w:val="Normal"/>
        <w:jc w:val="center"/>
        <w:rPr>
          <w:sz w:val="24"/>
        </w:rPr>
      </w:pPr>
      <w:r>
        <w:rPr>
          <w:sz w:val="24"/>
        </w:rPr>
        <w:t xml:space="preserve">3  Ekim  2005,Pazartesi </w:t>
      </w:r>
    </w:p>
    <w:p>
      <w:pPr>
        <w:pStyle w:val="Normal"/>
        <w:jc w:val="center"/>
        <w:rPr>
          <w:sz w:val="24"/>
        </w:rPr>
      </w:pPr>
      <w:r>
        <w:rPr>
          <w:sz w:val="24"/>
        </w:rPr>
      </w:r>
      <w:r>
        <w:br w:type="page"/>
      </w:r>
    </w:p>
    <w:p>
      <w:pPr>
        <w:pStyle w:val="Normal"/>
        <w:jc w:val="center"/>
        <w:rPr>
          <w:sz w:val="24"/>
        </w:rPr>
      </w:pPr>
      <w:r>
        <w:rPr>
          <w:sz w:val="24"/>
        </w:rPr>
      </w:r>
    </w:p>
    <w:p>
      <w:pPr>
        <w:pStyle w:val="Normal"/>
        <w:ind w:firstLine="720"/>
        <w:jc w:val="both"/>
        <w:rPr>
          <w:sz w:val="24"/>
        </w:rPr>
      </w:pPr>
      <w:r>
        <w:rPr>
          <w:sz w:val="24"/>
        </w:rPr>
        <w:tab/>
        <w:tab/>
        <w:tab/>
        <w:tab/>
        <w:t>İÇİNDEKİLER</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720"/>
        <w:gridCol w:w="6988"/>
        <w:gridCol w:w="932"/>
      </w:tblGrid>
      <w:tr>
        <w:trPr/>
        <w:tc>
          <w:tcPr>
            <w:tcW w:w="648" w:type="dxa"/>
            <w:tcBorders/>
          </w:tcPr>
          <w:p>
            <w:pPr>
              <w:pStyle w:val="Normal"/>
              <w:snapToGrid w:val="false"/>
              <w:jc w:val="both"/>
              <w:rPr>
                <w:sz w:val="24"/>
              </w:rPr>
            </w:pPr>
            <w:r>
              <w:rPr>
                <w:sz w:val="24"/>
              </w:rPr>
            </w:r>
          </w:p>
        </w:tc>
        <w:tc>
          <w:tcPr>
            <w:tcW w:w="7708" w:type="dxa"/>
            <w:gridSpan w:val="2"/>
            <w:tcBorders/>
          </w:tcPr>
          <w:p>
            <w:pPr>
              <w:pStyle w:val="Normal"/>
              <w:jc w:val="both"/>
              <w:rPr/>
            </w:pPr>
            <w:r>
              <w:rPr>
                <w:sz w:val="24"/>
              </w:rPr>
              <w:t>-Cumhuriyet  Meclisi  Başkanı  Sayın  Fatma  Ekenoğlu’nun  VI’cı Dönem 2’nci  Yasama  Yılının  açılışına  ilişkin  konuşması</w:t>
            </w:r>
          </w:p>
        </w:tc>
        <w:tc>
          <w:tcPr>
            <w:tcW w:w="932" w:type="dxa"/>
            <w:tcBorders/>
          </w:tcPr>
          <w:p>
            <w:pPr>
              <w:pStyle w:val="Normal"/>
              <w:jc w:val="center"/>
              <w:rPr>
                <w:sz w:val="24"/>
              </w:rPr>
            </w:pPr>
            <w:r>
              <w:rPr>
                <w:sz w:val="24"/>
              </w:rPr>
              <w:t>Sayfa:</w:t>
            </w:r>
          </w:p>
          <w:p>
            <w:pPr>
              <w:pStyle w:val="Normal"/>
              <w:jc w:val="center"/>
              <w:rPr>
                <w:sz w:val="24"/>
              </w:rPr>
            </w:pPr>
            <w:r>
              <w:rPr>
                <w:sz w:val="24"/>
              </w:rPr>
              <w:t>3</w:t>
            </w:r>
          </w:p>
        </w:tc>
      </w:tr>
      <w:tr>
        <w:trPr/>
        <w:tc>
          <w:tcPr>
            <w:tcW w:w="648" w:type="dxa"/>
            <w:tcBorders/>
          </w:tcPr>
          <w:p>
            <w:pPr>
              <w:pStyle w:val="Normal"/>
              <w:snapToGrid w:val="false"/>
              <w:jc w:val="both"/>
              <w:rPr>
                <w:sz w:val="24"/>
              </w:rPr>
            </w:pPr>
            <w:r>
              <w:rPr>
                <w:sz w:val="24"/>
              </w:rPr>
            </w:r>
          </w:p>
        </w:tc>
        <w:tc>
          <w:tcPr>
            <w:tcW w:w="7708" w:type="dxa"/>
            <w:gridSpan w:val="2"/>
            <w:tcBorders/>
          </w:tcPr>
          <w:p>
            <w:pPr>
              <w:pStyle w:val="Normal"/>
              <w:snapToGrid w:val="false"/>
              <w:jc w:val="both"/>
              <w:rPr>
                <w:sz w:val="24"/>
              </w:rPr>
            </w:pPr>
            <w:r>
              <w:rPr>
                <w:sz w:val="24"/>
              </w:rPr>
            </w:r>
          </w:p>
        </w:tc>
        <w:tc>
          <w:tcPr>
            <w:tcW w:w="932"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708" w:type="dxa"/>
            <w:gridSpan w:val="2"/>
            <w:tcBorders/>
          </w:tcPr>
          <w:p>
            <w:pPr>
              <w:pStyle w:val="Normal"/>
              <w:snapToGrid w:val="false"/>
              <w:jc w:val="both"/>
              <w:rPr>
                <w:sz w:val="24"/>
              </w:rPr>
            </w:pPr>
            <w:r>
              <w:rPr>
                <w:sz w:val="24"/>
              </w:rPr>
            </w:r>
          </w:p>
          <w:p>
            <w:pPr>
              <w:pStyle w:val="Normal"/>
              <w:jc w:val="both"/>
              <w:rPr>
                <w:sz w:val="24"/>
              </w:rPr>
            </w:pPr>
            <w:r>
              <w:rPr>
                <w:sz w:val="24"/>
              </w:rPr>
              <w:t xml:space="preserve">-Başbakan  Sayın  Ferdi  Sabit  Soyer’in VI’cı Dönem 2’nci  Yasama  Yılının  açılışına  ilişkin  konuşması                                                                                                 </w:t>
            </w:r>
          </w:p>
        </w:tc>
        <w:tc>
          <w:tcPr>
            <w:tcW w:w="93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r>
      <w:tr>
        <w:trPr/>
        <w:tc>
          <w:tcPr>
            <w:tcW w:w="648" w:type="dxa"/>
            <w:tcBorders/>
          </w:tcPr>
          <w:p>
            <w:pPr>
              <w:pStyle w:val="Normal"/>
              <w:snapToGrid w:val="false"/>
              <w:jc w:val="both"/>
              <w:rPr>
                <w:sz w:val="24"/>
              </w:rPr>
            </w:pPr>
            <w:r>
              <w:rPr>
                <w:sz w:val="24"/>
              </w:rPr>
            </w:r>
          </w:p>
        </w:tc>
        <w:tc>
          <w:tcPr>
            <w:tcW w:w="7708" w:type="dxa"/>
            <w:gridSpan w:val="2"/>
            <w:tcBorders/>
          </w:tcPr>
          <w:p>
            <w:pPr>
              <w:pStyle w:val="Normal"/>
              <w:snapToGrid w:val="false"/>
              <w:jc w:val="both"/>
              <w:rPr>
                <w:sz w:val="24"/>
              </w:rPr>
            </w:pPr>
            <w:r>
              <w:rPr>
                <w:sz w:val="24"/>
              </w:rPr>
            </w:r>
          </w:p>
        </w:tc>
        <w:tc>
          <w:tcPr>
            <w:tcW w:w="932"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708" w:type="dxa"/>
            <w:gridSpan w:val="2"/>
            <w:tcBorders/>
          </w:tcPr>
          <w:p>
            <w:pPr>
              <w:pStyle w:val="Normal"/>
              <w:snapToGrid w:val="false"/>
              <w:jc w:val="both"/>
              <w:rPr>
                <w:sz w:val="24"/>
              </w:rPr>
            </w:pPr>
            <w:r>
              <w:rPr>
                <w:sz w:val="24"/>
              </w:rPr>
            </w:r>
          </w:p>
        </w:tc>
        <w:tc>
          <w:tcPr>
            <w:tcW w:w="932"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708" w:type="dxa"/>
            <w:gridSpan w:val="2"/>
            <w:tcBorders/>
          </w:tcPr>
          <w:p>
            <w:pPr>
              <w:pStyle w:val="Normal"/>
              <w:snapToGrid w:val="false"/>
              <w:jc w:val="both"/>
              <w:rPr>
                <w:sz w:val="24"/>
              </w:rPr>
            </w:pPr>
            <w:r>
              <w:rPr>
                <w:sz w:val="24"/>
              </w:rPr>
            </w:r>
          </w:p>
        </w:tc>
        <w:tc>
          <w:tcPr>
            <w:tcW w:w="932"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708" w:type="dxa"/>
            <w:gridSpan w:val="2"/>
            <w:tcBorders/>
          </w:tcPr>
          <w:p>
            <w:pPr>
              <w:pStyle w:val="Normal"/>
              <w:snapToGrid w:val="false"/>
              <w:jc w:val="both"/>
              <w:rPr>
                <w:sz w:val="24"/>
              </w:rPr>
            </w:pPr>
            <w:r>
              <w:rPr>
                <w:sz w:val="24"/>
              </w:rPr>
            </w:r>
          </w:p>
        </w:tc>
        <w:tc>
          <w:tcPr>
            <w:tcW w:w="932"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708" w:type="dxa"/>
            <w:gridSpan w:val="2"/>
            <w:tcBorders/>
          </w:tcPr>
          <w:p>
            <w:pPr>
              <w:pStyle w:val="Normal"/>
              <w:jc w:val="both"/>
              <w:rPr>
                <w:sz w:val="24"/>
              </w:rPr>
            </w:pPr>
            <w:r>
              <w:rPr>
                <w:sz w:val="24"/>
              </w:rPr>
              <w:t>-Ulusal  Birlik  Partisi  Başkanı  Sayın  Derviş  VI’cı Eroğlu  Dönem 2’nci  Yasama  Yılının  açılışına  ilşkin  konuşması</w:t>
            </w:r>
          </w:p>
        </w:tc>
        <w:tc>
          <w:tcPr>
            <w:tcW w:w="932" w:type="dxa"/>
            <w:tcBorders/>
          </w:tcPr>
          <w:p>
            <w:pPr>
              <w:pStyle w:val="Normal"/>
              <w:jc w:val="center"/>
              <w:rPr>
                <w:sz w:val="24"/>
              </w:rPr>
            </w:pPr>
            <w:r>
              <w:rPr>
                <w:sz w:val="24"/>
              </w:rPr>
              <w:t>8</w:t>
            </w:r>
          </w:p>
        </w:tc>
      </w:tr>
      <w:tr>
        <w:trPr/>
        <w:tc>
          <w:tcPr>
            <w:tcW w:w="648" w:type="dxa"/>
            <w:tcBorders/>
          </w:tcPr>
          <w:p>
            <w:pPr>
              <w:pStyle w:val="Normal"/>
              <w:snapToGrid w:val="false"/>
              <w:jc w:val="both"/>
              <w:rPr>
                <w:sz w:val="24"/>
              </w:rPr>
            </w:pPr>
            <w:r>
              <w:rPr>
                <w:sz w:val="24"/>
              </w:rPr>
            </w:r>
          </w:p>
        </w:tc>
        <w:tc>
          <w:tcPr>
            <w:tcW w:w="7708" w:type="dxa"/>
            <w:gridSpan w:val="2"/>
            <w:tcBorders/>
          </w:tcPr>
          <w:p>
            <w:pPr>
              <w:pStyle w:val="Normal"/>
              <w:snapToGrid w:val="false"/>
              <w:jc w:val="both"/>
              <w:rPr>
                <w:sz w:val="24"/>
              </w:rPr>
            </w:pPr>
            <w:r>
              <w:rPr>
                <w:sz w:val="24"/>
              </w:rPr>
            </w:r>
          </w:p>
          <w:p>
            <w:pPr>
              <w:pStyle w:val="Normal"/>
              <w:jc w:val="both"/>
              <w:rPr>
                <w:sz w:val="24"/>
              </w:rPr>
            </w:pPr>
            <w:r>
              <w:rPr>
                <w:sz w:val="24"/>
              </w:rPr>
              <w:t>-Başbakan  Yardımcısı  ve  Dışişleri  Bakanı  Sayın  Serdar  Denktaş’ın  VI’cı Dönem 2’nci  Yasama  Yılının  açılışına  ilişkin  konuşması</w:t>
            </w:r>
          </w:p>
          <w:p>
            <w:pPr>
              <w:pStyle w:val="Normal"/>
              <w:jc w:val="both"/>
              <w:rPr>
                <w:sz w:val="24"/>
              </w:rPr>
            </w:pPr>
            <w:r>
              <w:rPr>
                <w:sz w:val="24"/>
              </w:rPr>
            </w:r>
          </w:p>
        </w:tc>
        <w:tc>
          <w:tcPr>
            <w:tcW w:w="93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w:t>
            </w:r>
          </w:p>
        </w:tc>
      </w:tr>
      <w:tr>
        <w:trPr/>
        <w:tc>
          <w:tcPr>
            <w:tcW w:w="648" w:type="dxa"/>
            <w:tcBorders/>
          </w:tcPr>
          <w:p>
            <w:pPr>
              <w:pStyle w:val="Normal"/>
              <w:snapToGrid w:val="false"/>
              <w:jc w:val="both"/>
              <w:rPr>
                <w:sz w:val="24"/>
              </w:rPr>
            </w:pPr>
            <w:r>
              <w:rPr>
                <w:sz w:val="24"/>
              </w:rPr>
            </w:r>
          </w:p>
        </w:tc>
        <w:tc>
          <w:tcPr>
            <w:tcW w:w="7708" w:type="dxa"/>
            <w:gridSpan w:val="2"/>
            <w:tcBorders/>
          </w:tcPr>
          <w:p>
            <w:pPr>
              <w:pStyle w:val="Normal"/>
              <w:jc w:val="both"/>
              <w:rPr>
                <w:sz w:val="24"/>
              </w:rPr>
            </w:pPr>
            <w:r>
              <w:rPr>
                <w:sz w:val="24"/>
              </w:rPr>
              <w:t>-Barış ve Demokrasi Hareketi Başkanı Sayın Mustafa Akıncı’nın VI’cı Dönem 2’nci  Yasama  Yılının  açılışına  ilişkin  konuşması</w:t>
            </w:r>
          </w:p>
          <w:p>
            <w:pPr>
              <w:pStyle w:val="Normal"/>
              <w:numPr>
                <w:ilvl w:val="0"/>
                <w:numId w:val="3"/>
              </w:numPr>
              <w:jc w:val="both"/>
              <w:rPr>
                <w:sz w:val="24"/>
              </w:rPr>
            </w:pPr>
            <w:r>
              <w:rPr>
                <w:sz w:val="24"/>
              </w:rPr>
            </w:r>
          </w:p>
        </w:tc>
        <w:tc>
          <w:tcPr>
            <w:tcW w:w="932" w:type="dxa"/>
            <w:tcBorders/>
          </w:tcPr>
          <w:p>
            <w:pPr>
              <w:pStyle w:val="Normal"/>
              <w:snapToGrid w:val="false"/>
              <w:jc w:val="center"/>
              <w:rPr>
                <w:sz w:val="24"/>
              </w:rPr>
            </w:pPr>
            <w:r>
              <w:rPr>
                <w:sz w:val="24"/>
              </w:rPr>
            </w:r>
          </w:p>
          <w:p>
            <w:pPr>
              <w:pStyle w:val="Normal"/>
              <w:jc w:val="center"/>
              <w:rPr>
                <w:sz w:val="24"/>
              </w:rPr>
            </w:pPr>
            <w:r>
              <w:rPr>
                <w:sz w:val="24"/>
              </w:rPr>
              <w:t>131</w:t>
            </w:r>
          </w:p>
        </w:tc>
      </w:tr>
      <w:tr>
        <w:trPr>
          <w:cantSplit w:val="true"/>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6988" w:type="dxa"/>
            <w:tcBorders/>
          </w:tcPr>
          <w:p>
            <w:pPr>
              <w:pStyle w:val="Normal"/>
              <w:snapToGrid w:val="false"/>
              <w:jc w:val="both"/>
              <w:rPr>
                <w:sz w:val="24"/>
              </w:rPr>
            </w:pPr>
            <w:r>
              <w:rPr>
                <w:sz w:val="24"/>
              </w:rPr>
            </w:r>
          </w:p>
        </w:tc>
        <w:tc>
          <w:tcPr>
            <w:tcW w:w="932" w:type="dxa"/>
            <w:tcBorders/>
          </w:tcPr>
          <w:p>
            <w:pPr>
              <w:pStyle w:val="Normal"/>
              <w:snapToGrid w:val="false"/>
              <w:jc w:val="center"/>
              <w:rPr>
                <w:sz w:val="24"/>
              </w:rPr>
            </w:pPr>
            <w:r>
              <w:rPr>
                <w:sz w:val="24"/>
              </w:rPr>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BİRİNCİ OTURUM-</w:t>
      </w:r>
    </w:p>
    <w:p>
      <w:pPr>
        <w:pStyle w:val="Normal"/>
        <w:jc w:val="center"/>
        <w:rPr>
          <w:sz w:val="24"/>
        </w:rPr>
      </w:pPr>
      <w:r>
        <w:rPr>
          <w:sz w:val="24"/>
        </w:rPr>
        <w:t>Açılış Saati: 10.19</w:t>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sz w:val="24"/>
        </w:rPr>
      </w:pPr>
      <w:r>
        <w:rPr>
          <w:sz w:val="24"/>
        </w:rPr>
        <w:t>KATİP – Teberrüken ULUÇAY</w:t>
      </w:r>
    </w:p>
    <w:p>
      <w:pPr>
        <w:pStyle w:val="Normal"/>
        <w:jc w:val="center"/>
        <w:rPr>
          <w:sz w:val="24"/>
        </w:rPr>
      </w:pPr>
      <w:r>
        <w:rPr>
          <w:sz w:val="24"/>
        </w:rPr>
      </w:r>
    </w:p>
    <w:p>
      <w:pPr>
        <w:pStyle w:val="TextBody"/>
        <w:rPr>
          <w:sz w:val="24"/>
        </w:rPr>
      </w:pPr>
      <w:r>
        <w:rPr>
          <w:sz w:val="24"/>
        </w:rPr>
        <w:tab/>
        <w:t xml:space="preserve">BAŞKAN – Sayın Milletvekilleri, sayın konuklar; Cumhuriyet Meclisinin VI’ncı Dönem 2’nci Yasama Yılının, 1’inci Birleşimini açıyorum. Ad okunmak suretiyle yoklama yapılacaktır. Buyurun Sayın Katip. </w:t>
      </w:r>
    </w:p>
    <w:p>
      <w:pPr>
        <w:pStyle w:val="Normal"/>
        <w:jc w:val="both"/>
        <w:rPr>
          <w:sz w:val="24"/>
        </w:rPr>
      </w:pPr>
      <w:r>
        <w:rPr>
          <w:sz w:val="24"/>
        </w:rPr>
      </w:r>
    </w:p>
    <w:p>
      <w:pPr>
        <w:pStyle w:val="Heading1"/>
        <w:ind w:left="1440" w:firstLine="720"/>
        <w:rPr>
          <w:sz w:val="24"/>
        </w:rPr>
      </w:pPr>
      <w:r>
        <w:rPr>
          <w:sz w:val="24"/>
        </w:rPr>
        <w:t xml:space="preserve">(Ad okunarak yoklama yapıldı.) </w:t>
      </w:r>
    </w:p>
    <w:p>
      <w:pPr>
        <w:pStyle w:val="Normal"/>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jc w:val="both"/>
        <w:rPr/>
      </w:pPr>
      <w:r>
        <w:rPr>
          <w:sz w:val="24"/>
        </w:rPr>
        <w:tab/>
        <w:t>BAŞKAN – Toplantı yeter sayısı vardır. Sayın Cumhurbaşkanım, sayın milletvekilleri, sayın konuklar; 2’nci Yasama Yılı açılış konuşmasından sonra Hükümete ve siyasi parti başkanlarına 10’ar dakika söz verilecektir.</w:t>
      </w:r>
    </w:p>
    <w:p>
      <w:pPr>
        <w:pStyle w:val="Normal"/>
        <w:jc w:val="both"/>
        <w:rPr>
          <w:sz w:val="24"/>
        </w:rPr>
      </w:pPr>
      <w:r>
        <w:rPr>
          <w:sz w:val="24"/>
        </w:rPr>
      </w:r>
    </w:p>
    <w:p>
      <w:pPr>
        <w:pStyle w:val="BodyText3"/>
        <w:rPr/>
      </w:pPr>
      <w:r>
        <w:rPr/>
        <w:tab/>
        <w:t>Sayın Cumhurbaşkanı, sayın milletvekilleri, sayın konuklar; Cumhuriyet Meclisimizin VI’ncı Dönem, II’nci Yasama Yılını bugün resmen açıyoruz. Milletvekillerimizin yoğun bir çalışma temposu ile halkımızın beklentilerine yanıt vereceklerine olan inancım tamdır. Yeni Yasama Döneminin halkımıza hayırlı, uğurlu olmasını dilerim.</w:t>
      </w:r>
    </w:p>
    <w:p>
      <w:pPr>
        <w:pStyle w:val="Normal"/>
        <w:jc w:val="both"/>
        <w:rPr>
          <w:sz w:val="24"/>
        </w:rPr>
      </w:pPr>
      <w:r>
        <w:rPr>
          <w:sz w:val="24"/>
        </w:rPr>
      </w:r>
    </w:p>
    <w:p>
      <w:pPr>
        <w:pStyle w:val="Normal"/>
        <w:jc w:val="both"/>
        <w:rPr>
          <w:sz w:val="24"/>
        </w:rPr>
      </w:pPr>
      <w:r>
        <w:rPr>
          <w:sz w:val="24"/>
        </w:rPr>
        <w:tab/>
        <w:t>Sayın Cumhurbaşkanı, sayın milletvekilleri, sayın konuklar; Şubat 2005 seçimleri ile oluşan bugünkü Meclisimiz; Cumhurbaşkanımız ve Hükümetimiz ile birlikte Kıbrıs sorununun çözümünün kaçınılmazlığından hareketle ve çözüme ulaşmak amacıyla, halkımızın gerek referandum ve gerekse seçimlerle belirlediği yeni siyasal vizyonun temsilcileri ve takipçileri olarak Kuzey Kıbrıs Türk Cumhuriyeti’nin üzerindeki izolasyonların kaldırılması gerektiği tespitinde birleşerek, bu stratejik hedefe ulaşabilmesi için uyum içerisinde hareket etmiş ve etmektedir.</w:t>
      </w:r>
    </w:p>
    <w:p>
      <w:pPr>
        <w:pStyle w:val="Normal"/>
        <w:jc w:val="both"/>
        <w:rPr>
          <w:sz w:val="24"/>
        </w:rPr>
      </w:pPr>
      <w:r>
        <w:rPr>
          <w:sz w:val="24"/>
        </w:rPr>
      </w:r>
    </w:p>
    <w:p>
      <w:pPr>
        <w:pStyle w:val="Normal"/>
        <w:jc w:val="both"/>
        <w:rPr>
          <w:sz w:val="24"/>
        </w:rPr>
      </w:pPr>
      <w:r>
        <w:rPr>
          <w:sz w:val="24"/>
        </w:rPr>
        <w:tab/>
        <w:t>Sayın  Cumhurbaşkanı, sayın milletvekilleri, sayın konuklar; İşte, bu yeni siyasal vizyonla hareket etmekte olduğumuz bu yeni süreçte, Kıbrıs Rum tarafının Kıbrıs’ın bütünü adına Avrupa Birliği üyesi olmanın yarattığı avantajı kullanarak Kıbrıs Türküne yaşam hakkı tanımama ve Güneydeki egemenliğini Kıbrıs’ın bütününe yayma, hegemonyacı siyasetini ırkçılığa  varacak boyutta ileri götürme siyaseti gütmekte olduğu gerçeği, açığa çıkmış bulunmaktadır.</w:t>
      </w:r>
    </w:p>
    <w:p>
      <w:pPr>
        <w:pStyle w:val="Normal"/>
        <w:jc w:val="both"/>
        <w:rPr>
          <w:sz w:val="24"/>
        </w:rPr>
      </w:pPr>
      <w:r>
        <w:rPr>
          <w:sz w:val="24"/>
        </w:rPr>
      </w:r>
    </w:p>
    <w:p>
      <w:pPr>
        <w:pStyle w:val="BodyText2"/>
        <w:rPr>
          <w:sz w:val="24"/>
        </w:rPr>
      </w:pPr>
      <w:r>
        <w:rPr>
          <w:sz w:val="24"/>
        </w:rPr>
        <w:tab/>
        <w:t xml:space="preserve">Rum Yönetimi; Avrupa Birliği organlarının  kararını alıp yürürlüğe koyduğu Yeşil Hat Tüzüğü’nün tam anlamıyla uygulanmasına engel çıkarırken, Mali Yardım ve Doğrudan Ticaret Tüzüklerinin yürürlüğe girmesini ise engellemektedir. Dolayısıyla Meclisimiz bir yandan halkımızın günlük yaşamını kolaylaştırma, iyileştirme ve ekonomik seviyesini bugünkünden daha ileri noktalara yükseltme, sosyal sorunlarını çözümleme, sağlıkta ve eğitimde daha çağdaş ve daha kaliteli seviyelere ulaştırma konusundaki çabalarını hızlandırarak sürdürürken bir yandan da Kıbrıs sorununu çözüme ulaştırma konusundaki ısrarını devam etmeli ve Rum Yönetiminin hakimiyetçi zihniyetini deşifre ederek, Rum Yönetiminin siyasetinin çözümü değil bölünmeyi pekiştirdiğini hem Avrupa Birliği’ne ve hem de tüm dünya kamuoyuna anlatmalıyız. Bu  noktada Cumhurbaşkanlığının ve Hükümetimizin sürdürmekte olduğu dış temasların yanı sıra, Meclisimizin de devam ettirmekte olduğu dış temasların önemi ortaya çıkmaktadır. Meclisimiz, Avrupa Konseyi ile Avrupa Parlamentosu’nun toplantılarında hazır bulunmayı sürdürmektedir. Avrupa Konseyi’nde Meclisimiz milletvekillerinin temsiliyetinin seviyesi yükseltilmiştir. Israrla oralarda bulunacak ve daha etkin faaliyetler sürdürmenin yollarını bulacağız, bulmalıyız. </w:t>
      </w:r>
    </w:p>
    <w:p>
      <w:pPr>
        <w:pStyle w:val="Normal"/>
        <w:jc w:val="both"/>
        <w:rPr>
          <w:sz w:val="24"/>
        </w:rPr>
      </w:pPr>
      <w:r>
        <w:rPr>
          <w:sz w:val="24"/>
        </w:rPr>
      </w:r>
    </w:p>
    <w:p>
      <w:pPr>
        <w:pStyle w:val="Normal"/>
        <w:jc w:val="both"/>
        <w:rPr>
          <w:sz w:val="24"/>
        </w:rPr>
      </w:pPr>
      <w:r>
        <w:rPr>
          <w:sz w:val="24"/>
        </w:rPr>
        <w:tab/>
        <w:t xml:space="preserve">Kıbrıs sorununun çözüm sürecinin Birleşmiş Milletler şemsiyesi altından kaydırılmayacağını ve siyasal eşitlik temelinde kurucu ortağı olacağımız iki toplumlu, iki kesimli federal çözüm modelinden hiçbir hal ve şart altında Kıbrıs Türkü’nün gerilemesinin olası olmadığını Rum Yönetiminin ve onun siyasetine destek veren diğer devletlerin anlaması gerekmektedir.Bu temel çözüm unsurları anlaşılmadığı taktirde ada, Avrupa Birliği’nin de katkısı ile kalıcı bölünmeye doğru sürüklenecektir. </w:t>
      </w:r>
    </w:p>
    <w:p>
      <w:pPr>
        <w:pStyle w:val="Normal"/>
        <w:jc w:val="both"/>
        <w:rPr>
          <w:sz w:val="24"/>
        </w:rPr>
      </w:pPr>
      <w:r>
        <w:rPr>
          <w:sz w:val="24"/>
        </w:rPr>
      </w:r>
    </w:p>
    <w:p>
      <w:pPr>
        <w:pStyle w:val="Normal"/>
        <w:jc w:val="both"/>
        <w:rPr/>
      </w:pPr>
      <w:r>
        <w:rPr>
          <w:sz w:val="24"/>
        </w:rPr>
        <w:tab/>
        <w:t xml:space="preserve">Kıbrıs sorununda çözüm isteyen tarafız. Bunu gerçekleşen referandumlarda halkımız kanıtlamıştır. Annan çözüm planının dışında, Kıbrıs’a çözümü getirecek hiçbir başka somut, elde tutulur plan veya öneri yoktur. </w:t>
      </w:r>
    </w:p>
    <w:p>
      <w:pPr>
        <w:pStyle w:val="Normal"/>
        <w:jc w:val="both"/>
        <w:rPr>
          <w:sz w:val="24"/>
        </w:rPr>
      </w:pPr>
      <w:r>
        <w:rPr>
          <w:sz w:val="24"/>
        </w:rPr>
      </w:r>
    </w:p>
    <w:p>
      <w:pPr>
        <w:pStyle w:val="Normal"/>
        <w:jc w:val="both"/>
        <w:rPr>
          <w:sz w:val="24"/>
        </w:rPr>
      </w:pPr>
      <w:r>
        <w:rPr>
          <w:sz w:val="24"/>
        </w:rPr>
        <w:tab/>
        <w:t xml:space="preserve">Sayın Cumhurbaşkanımızın toplumlararası görüşmelerin yeniden başlatılması ve çözüm yolunun açılarak kalıcı barışa ulaşılması amacıyla karşı tarafa uzattığı eli, hala havada beklemektedir. Türkiye Cumhuriyeti Devletinin, Avrupa briliği üyelik sürecini fırsat bilerek Kıbrıs’ın bütününe egemen olma siyasetini öne çıkararak bu konuda ısrar eden Rum Yönetiminin hiçbir haklı dayanağı yoktur. Rum Yönetiminin bu hakimiyetçi zihniyetini geriletmenin tek yolu Kıbrıs Türkü üzerindeki izolasyonların kaldırılmasının başarılmasıdır. Önümüzde duran bu asli görevi hep birlikte başarmak zorundayız. İslam Konferansı Örgütü’nde devlet statüsü almamız; Amerikan Kongre üyelerinin Ercan’ı kullanarak KKTC’yi ziyaret etmeleri; Azerbeycan heyetlerinin direkt uçuşla KKTC’ye gelmeleri önemli adımlardır ama yeterli değildir. Bu süreç ekonomik, sosyal ve siyasal yönleriyle; ticari ve turizm yönleriyle birlikte ilerletilmelidir. </w:t>
      </w:r>
    </w:p>
    <w:p>
      <w:pPr>
        <w:pStyle w:val="Normal"/>
        <w:jc w:val="both"/>
        <w:rPr>
          <w:sz w:val="24"/>
        </w:rPr>
      </w:pPr>
      <w:r>
        <w:rPr>
          <w:sz w:val="24"/>
        </w:rPr>
      </w:r>
    </w:p>
    <w:p>
      <w:pPr>
        <w:pStyle w:val="Normal"/>
        <w:jc w:val="both"/>
        <w:rPr>
          <w:sz w:val="24"/>
        </w:rPr>
      </w:pPr>
      <w:r>
        <w:rPr>
          <w:sz w:val="24"/>
        </w:rPr>
        <w:tab/>
        <w:t xml:space="preserve">Gelinen aşamada, adadaki iki toplumun iletişiminin ve işbirliğinin artmasından, yeni geçiş kapılarının açılmasından Rum siyasal liderliği rahatsız olmaktadır. Kıbrıs Türk’ü Kıbrıs’ın Kuzeyinde oluşturduğu kurumsal yapısıyla ve demokrasisiyle irade sahibi bir varlıktır ve bunu tüm dünya giderek daha iyi anlamaktadır. </w:t>
      </w:r>
    </w:p>
    <w:p>
      <w:pPr>
        <w:pStyle w:val="Normal"/>
        <w:jc w:val="both"/>
        <w:rPr>
          <w:sz w:val="24"/>
        </w:rPr>
      </w:pPr>
      <w:r>
        <w:rPr>
          <w:sz w:val="24"/>
        </w:rPr>
      </w:r>
    </w:p>
    <w:p>
      <w:pPr>
        <w:pStyle w:val="Normal"/>
        <w:jc w:val="both"/>
        <w:rPr>
          <w:sz w:val="24"/>
        </w:rPr>
      </w:pPr>
      <w:r>
        <w:rPr>
          <w:sz w:val="24"/>
        </w:rPr>
        <w:tab/>
        <w:t xml:space="preserve">Doğru siyaseti gütmekteyiz ve Anavatan Türkiye’nin de katkı ve desteğiyle haklılığımızı kanıtlayacağız; yeter ki Kıbrıs’ta barış ve çözümün istekli tarafı olduğumuzu, adanın bütünleşmesi ve yeni birleşik bir Kıbrıs Devletinin yaratılmasına katkı koyacağımızı ve adanın bütününün Avrupa Birliği üyeliği konusundaki vizyonumuzu canlı tutmaya devam edelim. </w:t>
      </w:r>
    </w:p>
    <w:p>
      <w:pPr>
        <w:pStyle w:val="Normal"/>
        <w:jc w:val="both"/>
        <w:rPr>
          <w:sz w:val="24"/>
        </w:rPr>
      </w:pPr>
      <w:r>
        <w:rPr>
          <w:sz w:val="24"/>
        </w:rPr>
      </w:r>
    </w:p>
    <w:p>
      <w:pPr>
        <w:pStyle w:val="Normal"/>
        <w:jc w:val="both"/>
        <w:rPr/>
      </w:pPr>
      <w:r>
        <w:rPr>
          <w:sz w:val="24"/>
        </w:rPr>
        <w:tab/>
        <w:t xml:space="preserve">Başta Avrupa Birliği olmak üzere dış dünya, referandum süreci esnasında çözüm lehine bir sonuç elde edilmesi için teşvik edici beyanlarda bulunmuş ve ümit verici bir tutum sergilemiştir. Özellikle referandum sonuçlarının ortaya çıkmasından sonra Avrupa Birliği Komisyonu, Kıbrıs Türklerinin çözüm ve Avrupa Birliği üyeliği yönünde açık irade ifade ettiğini bu nedenle de Kıbrıs Türkü’nün izolasyonuna son vermeye kararlı olduğunu açıklamıştır. Avrupa Birliği Komisyonu ayrıca, Kıbrıs Türk ekonomisinin gelişmesini teşvik ederek oluşacak ortaklıkta her konuda eşitlik temelinde ayaklarının daha sağlam yere basmasını sağlayacağını ifade etmiştir. Ancak maalesef gelişmeler olumlu yönde değildir. </w:t>
      </w:r>
    </w:p>
    <w:p>
      <w:pPr>
        <w:pStyle w:val="Normal"/>
        <w:jc w:val="both"/>
        <w:rPr>
          <w:sz w:val="24"/>
        </w:rPr>
      </w:pPr>
      <w:r>
        <w:rPr>
          <w:sz w:val="24"/>
        </w:rPr>
      </w:r>
    </w:p>
    <w:p>
      <w:pPr>
        <w:pStyle w:val="Normal"/>
        <w:jc w:val="both"/>
        <w:rPr>
          <w:sz w:val="24"/>
        </w:rPr>
      </w:pPr>
      <w:r>
        <w:rPr>
          <w:sz w:val="24"/>
        </w:rPr>
        <w:tab/>
        <w:t>Uluslararası camiaya ve özellikle Avrupa Birliği üyesi ülkelere buradan açık bir çağrı yapmak ihtiyacını duyuyorum. Kıbrıs Türkleri, Avrupa ailesinin eşit haklara sahip ve bu ailenin ortak değerlerini ve ideallerini paylaşan yetkin mensuplarıdırlar. Kıbrıs sorununun çözümü için üzerine düşeni yapmış ve bunu dünyaya somut şekilde göstermişlerdir. Artık somut adımlar atma sırası dış dünyanın kaçınılmaz görevidir. Kıbrıs sorununun çözümsüzlüğünden halkımız çok acılar çekmiştir ve halen daha çekmektedir. Bu durumun sürmesine göz yummak Avrupa Birliğinin temelini oluşturan değerler ve ideallerle bağdaşmamaktadır. Kıbrıs Türkü kesin kararını vermiş ve çözüm doğrultusunda üzerine düşen görevi eksiksiz yerine getirmiştir. Çözümün yerini hiçbir şeyin tutamayacağının bilincindeyiz. Bizi dünyalı yapacak olan çözümdür. Referandum sonucu ortaya çıkan bu yeni durumda izolasyon politikalarının yeri ve gereği kalmamıştır. Çözümsüzlüğün sorumlularını artık herkes bilmektedir. Barışa susamış olan halkımızın önünü açmanın zamanı çoktan gelmiştir. Bu nedenle, Uluslararası camiayı zaman kaybetmeden üzerine düşeni yapmaya, ısrarla çağırıyorum.</w:t>
      </w:r>
    </w:p>
    <w:p>
      <w:pPr>
        <w:pStyle w:val="Normal"/>
        <w:jc w:val="both"/>
        <w:rPr>
          <w:sz w:val="24"/>
        </w:rPr>
      </w:pPr>
      <w:r>
        <w:rPr>
          <w:sz w:val="24"/>
        </w:rPr>
      </w:r>
    </w:p>
    <w:p>
      <w:pPr>
        <w:pStyle w:val="Normal"/>
        <w:jc w:val="both"/>
        <w:rPr>
          <w:sz w:val="24"/>
        </w:rPr>
      </w:pPr>
      <w:r>
        <w:rPr>
          <w:sz w:val="24"/>
        </w:rPr>
        <w:tab/>
        <w:t>Sayın Cumhurbaşkanı, sayın milletvekilleri, sayın konuklar; elinizde faaliyet raporu vardır okumak istemiyorum. 1-2 vurucu noktadan bahsetmek istiyorum. Trafik gerçek anlamı ile toplumsal yakıcı bir sorun haline gelmiştir. Her türlü organımızı seferber ederek bu soruna çözüm bulmak zorunluluğumuz vardır diye düşünüyorum. Yine Meclisimizde Sayıştay Raporlarının sayısı bayağı kabarmıştır. 79 adet rapor vardır. Dünyada örnekleri de vardır. Sayıştay Raporları bizim Meclisimizde Ekonomi, Maliye, Bütçe ve Plan Komitesinde görüşülmektedir. Bu komitemiz yoğun bir komitedir. Dolayısıyle bu raporların görüşülebileceği ve süratle bitirilebileceği bir komitenin oluşması gerekmektedir. Tüzüğümüz buna elvermiyor.  Gerekirse tüzük değişikliği de yaparak gerekirse AD-HOC Komite de kurarak bu yönde çalışmalar yapmamız gerekiyor. Bizler şeffaf denetimden yana olan insanlarız. Denetimin zamanında yapılması, tedbirlerinin zamanında alınması gerekir ki  o denetimin anlamı olsun. Bu konuda da hassas davranıp hep birlikte çalışacağımıza inanıyorum.</w:t>
      </w:r>
    </w:p>
    <w:p>
      <w:pPr>
        <w:pStyle w:val="Normal"/>
        <w:jc w:val="both"/>
        <w:rPr>
          <w:sz w:val="24"/>
        </w:rPr>
      </w:pPr>
      <w:r>
        <w:rPr>
          <w:sz w:val="24"/>
        </w:rPr>
      </w:r>
    </w:p>
    <w:p>
      <w:pPr>
        <w:pStyle w:val="Normal"/>
        <w:jc w:val="both"/>
        <w:rPr>
          <w:sz w:val="24"/>
        </w:rPr>
      </w:pPr>
      <w:r>
        <w:rPr>
          <w:sz w:val="24"/>
        </w:rPr>
        <w:tab/>
        <w:t>Yine Meclisimizin kadınlara karşı her türlü ayrımcılığın ortadan kaldırılması sözleşmesi Oybirliği ile geçmiştir bu Meclisten. Cinsiyet ayrımcılığını içeren bir komitenin kurularak ayrımcılık içeren tüm yasaları gözden geçirerek çağdaş yasalar haline döndürülmesi gerekmektedir. Bunun için de ayrı bir komite kurulması gerekli görülmektedir. Bu doğrultuda da çalışmalar yapacağız.</w:t>
      </w:r>
    </w:p>
    <w:p>
      <w:pPr>
        <w:pStyle w:val="Normal"/>
        <w:jc w:val="both"/>
        <w:rPr>
          <w:sz w:val="24"/>
        </w:rPr>
      </w:pPr>
      <w:r>
        <w:rPr>
          <w:sz w:val="24"/>
        </w:rPr>
      </w:r>
    </w:p>
    <w:p>
      <w:pPr>
        <w:pStyle w:val="Normal"/>
        <w:jc w:val="both"/>
        <w:rPr>
          <w:sz w:val="24"/>
        </w:rPr>
      </w:pPr>
      <w:r>
        <w:rPr>
          <w:sz w:val="24"/>
        </w:rPr>
        <w:tab/>
        <w:t>Yine eğitim konusunda belli sorunlar yaşıyoruz. Eğitimimizi de gelen yasalarla ve yeni yapılanmanın içerisinde iyice gözden geçirerek çağdaş eğitimi dünya ile kucaklaşacak dünya içerisinde yer alacak bireyleri yetiştiren eğitim sistemimizi yaratmamız gerekmektedir diye düşünüyorum.  Bu konulara da parmak basmak istedim. Bunların çözümünü de toplumumuz ile birlikte tüm Meclisimiz bulacaktır ve uygun yasaları hazırlayacaktır diye düşünüyorum ve tekrardan yeni yılın hayırlı, uğrulu olmasını diliyorum.</w:t>
      </w:r>
    </w:p>
    <w:p>
      <w:pPr>
        <w:pStyle w:val="Normal"/>
        <w:jc w:val="both"/>
        <w:rPr>
          <w:sz w:val="24"/>
        </w:rPr>
      </w:pPr>
      <w:r>
        <w:rPr>
          <w:sz w:val="24"/>
        </w:rPr>
      </w:r>
    </w:p>
    <w:p>
      <w:pPr>
        <w:pStyle w:val="Normal"/>
        <w:jc w:val="both"/>
        <w:rPr/>
      </w:pPr>
      <w:r>
        <w:rPr>
          <w:sz w:val="24"/>
        </w:rPr>
        <w:tab/>
        <w:t>Sayın milletvekilleri; şimdi Sayın Başbakana söz veriyorum. Buyurun Sayın Başbakan.</w:t>
      </w:r>
    </w:p>
    <w:p>
      <w:pPr>
        <w:pStyle w:val="Normal"/>
        <w:jc w:val="both"/>
        <w:rPr>
          <w:sz w:val="24"/>
        </w:rPr>
      </w:pPr>
      <w:r>
        <w:rPr>
          <w:sz w:val="24"/>
        </w:rPr>
      </w:r>
    </w:p>
    <w:p>
      <w:pPr>
        <w:pStyle w:val="Normal"/>
        <w:jc w:val="both"/>
        <w:rPr/>
      </w:pPr>
      <w:r>
        <w:rPr>
          <w:sz w:val="24"/>
        </w:rPr>
        <w:tab/>
        <w:t xml:space="preserve">FERDİ SABİT SOYER – Sayın Başkan, yeni Yasama Yılımızın açılış törenine katılan Sayın Cumhurbaşkanı, Türkiye Cumhuriyeti’nin Sayın Büyükelçisi, Güvenlik Kuvvetleri Komutanımız, Yasamanın bu açılışına katılan Yargı Organlarımızın sayın başkanları, Denetim Organlarımızın sayın başkanları ve bu açılış törenine katılan  değerli devlet yetkilileri, Yargı Organı yetkilileri ve eski milletvekili arkadaşlarım ve değerli milletvekillerimiz; Kıbrıs Türk Halkının varolma sürecinde elbette en temel nokta bu topraklarda kendi demokratik gelişmesini toplumsal varlığını ve ekonomik yaşamını ileriye taşıyacak devinimdir. Bu devinim elbette Kıbrıs siyasal sorununun çözümü ve bu çözüm içerisinde siyasal eşitliğimiz temelinde bir sonuca ulaşmak arzusudur. Bu arzuya bağlı olarak farklı farklı yollar, farklı farklı öngörüler değişik dönemlerde, değişik tartışmalarla şekillense dahi özünde varolan temel nokta Kıbrıs Türk Halkının siyasal eşitliğine dayalı bir çözüme ulaşma arzusudur. Bu ulaşma arzusunun bugün geldiği konakta, elbette bir kısım dezavantajlarımız ama önemli avantajlarımız vardır. Demek ki bu önümüzdeki dönemde dezavantajlarımızın bilincinde ama avantajlarımızın da bilincinde olarak dünün tartışmalarının dışında bugünün konjonktürünü dikkate alan yeni bir toplumsal enerji üretip, bu sorunun çözümü doğrultusunda yeni şartlara dayalı yeni girişimleri yapmak toplumsal bir hedefimiz olmalıdır. Bu bakımdan özellikle Meclisin, Meclisi oluşturan bütün siyasi partilerin bu yeni koşullara bağlı olarak devinimi üretme tartışması içerisine girmesi ve Cumhurbaşkanımızla, sivil toplum örgütlerimizle ve Türkiye ile ortak çıkarlar temelinde bunu geliştirebilecek yeni bir atmosferi yaratmamız kaçınılmazdır. Dünyanın bugün bilinmezliklerle dolu olan ama ileriye doğru gelişmeye doğru demokratik olmaya doğru bir evrimleşmeyi muhakkak içermesi gereken bilim çağında, Kıbrıs Türk Halkının bunu üretme ve bu yeni duruma göre yeni toplumsal varlığını şekillendirme zeminini yaratma enerjisi vardır. Bu entellektüel birikim, kurumsallaşmış yapısı ve tarihten gelen ve tarihsel kökleri ile bütünleşen toplumsal kimliği, bu anlamda bunu yaratabilecek olgunluktadır. Bugün Meclisimizin açılış günü nedeniyle yaptığımız bu toplantı devam ederken, Lüksemburg’ta bildiğiniz gibi yoğun bir tartışma da yaşanmaktadır. Bu tartışma yalnızca Türkiye’nin Avrupa Birliği üyelik perspektifi veya konumu ile ilgili değildir ama bizzat Avrupa’nın kendisi ile, dünyanın kendisi ile ve Kıbrıs adasında varlığımızla ilgili bir tartışmayı kapsamaktadır. Dolayısıyle bu tartışmanın sonucu ne isterse olsun, temel olan nokta şu olmak durumundadır. Kıbrıs Türk Halkının toplumsal varlığı, demokratik kurumsallaşması ve ileriye doğru gitmesi, siyasal eşitlik temelinde bir sonuç arzusu ile bütünleşen tarzda devam eder olmalıdır. Kıbrıs Türk Halkı bu tartışmanın sonucu ne isterse olsun, sapmayacağı temel hedef demokratik kurumlaşmasını ileriye taşımak ve Kıbrıs Türk Halkını Avrupa’nın belirlediği veyahutta Avrupa’daki halkların tartışmaları ile şekillenip sonuçta demokrasi olgusu olarak şekillenen hedeflere kendimiz için ulaştırmak olmalıdır. Bunun için elbette bu tartışmanın sonucu olumsuz bir nokta ile sonuçlanırsa, karşı karşıya kalacağımız sıkıntılar fazla olacaktır. Ama bu sıkıntıları aşmanın temel yolu öncelikle kendi halkımıza güvenmek ve Türkiye ile ortak çıkarlar temelinde işbirliğini bu çözüm ve demokrasi temelinde bir noktaya bağlayarak ileriye taşımak olmalıdır. </w:t>
      </w:r>
    </w:p>
    <w:p>
      <w:pPr>
        <w:pStyle w:val="Normal"/>
        <w:jc w:val="both"/>
        <w:rPr>
          <w:sz w:val="24"/>
        </w:rPr>
      </w:pPr>
      <w:r>
        <w:rPr>
          <w:sz w:val="24"/>
        </w:rPr>
        <w:tab/>
      </w:r>
    </w:p>
    <w:p>
      <w:pPr>
        <w:pStyle w:val="BodyText2"/>
        <w:rPr/>
      </w:pPr>
      <w:r>
        <w:rPr>
          <w:sz w:val="24"/>
        </w:rPr>
        <w:tab/>
        <w:t xml:space="preserve">Sayın Başkan, değerli milletvekilleri; bu tartışma süreci yaşanırken, önümüze çıkması muhtemel bir kısım hadiseler vardır. Bunlardan bir tanesi Güney Kıbrıs’ta çözüm olmadan Avrupa Birliğine üye olan Papadopulos Yönetiminin bu üyelik avantajını kullanarak Kıbrıs Türk Halkının toplumsal varlığına dönük olarak atmaya çalıştığı adımlardır. Bu adımları elbette Kıbrıs Türk Halkı bütün kurumları ile, varlığı ile bilmektedir ve bunu aşabilmek için elinden gelen bütün gayreti gösterecektir. Ancak bugün de belirtmek istediğim iki nokta olacaktır. Kıbrıs Rum Tarafı Birleşmiş Milletler Genel Kuruluna da sunulan raporla göstermiştir ki, 485 Milyon Dolarlık bir silahlanma ile hafif silahlar alanında Amerika Birleşik Devletlerinin arkasında ikinci sırada yer almıştır. Bu aşırı silahlanma herşeyden evvel Kıbrıs’ta çözüme ve barışa dönük olarak bir tehdit oluştururken, bütün dünyaya çözümden ve barıştan yana olduğunu gösteren bir idarenin, gerçekte hakimiyetçi bir anlayışa ulaşabilmek için hangi yolları denediğini de kanıtlayan bir hadise olmaktadır. Bunun yanısıra yapılan tartışmalarda, Kıbrıs’ın Nato Üyeliği konusu gündeme getirilmeye çalışılmaktadır.Bu Meclis Kürsüsünden açık bir şekilde belirtmek isterim ki bu oldukça iki yüzlü, samimi olmayan bir davranıştır. Bir kere Kıbrıs Cumhuriyeti olarak  bugün Avrupa Birliği’ne çözüm olmadan giren idarenin ve Güneydeki devlet yapısının  dayandığı kurumlardan biri olan ordusu yani NATO’ya girdiği zaman ve NATO üyeliği gündeme geldiği zaman onu şekillendirecek ordusu illegal bir ordudur, yasal bir ordu değildir. Çünkü Kıbrıs Cumhuriyeti Anayasasına darbe yapılarak oluşturulmuş bir ordudur ve Kıbrıs’ın ordusu olamaz. Çünkü ismi Kıbrıs Rum Milli Muafız Ordusu’dur. Bu ordu 1964-1967 Cenosit  hadiseleri ile tarihinde ENOSİS hedefi ile hareket eden ve Kıbrıs Cumhuriyeti’ni orta yerden kaldırmaya  dönük bir kurum olan bir ordudur. </w:t>
      </w:r>
    </w:p>
    <w:p>
      <w:pPr>
        <w:pStyle w:val="Normal"/>
        <w:jc w:val="both"/>
        <w:rPr>
          <w:sz w:val="24"/>
        </w:rPr>
      </w:pPr>
      <w:r>
        <w:rPr>
          <w:sz w:val="24"/>
        </w:rPr>
      </w:r>
    </w:p>
    <w:p>
      <w:pPr>
        <w:pStyle w:val="BodyText2"/>
        <w:rPr/>
      </w:pPr>
      <w:r>
        <w:rPr>
          <w:sz w:val="24"/>
        </w:rPr>
        <w:tab/>
        <w:t>15 Temmuz 74 darbesini yapan bir ordudur. Dolayısıyle bu ordunun NATO çerçevesinde Kıbrıs’ı temsil etmesi mümkün değildir, olanaksızdır. Bir diğer nokta ise özellikle NATO üyeliği için büyük bir gayretkeşlik içerisinde bulunan Güneydeki idarenin ayni zamanda İngiliz Üstlerinin adadan atılması gibi bir iddia ile Avrupa Parlementosu ve diğer organlarda yaptığı siyasal girişimdir. Bu birbirini tutmayan, birbiri ile bağdaşmayan, örtüşmeyen tavırlar özünde hakimiyetçi bir idareyi meşrulaştırmaya ve bu hakimiyetçi idareyi çözüme karşı bir unsur olarak geliştirmeye dönük olarak art niyetli adımların bir göstergesidir. Bunun için bizim bu konularda siyasal olarak demokratik temellerde ve 24 Nisan’da halkımızın  büyük bir çoşku ile belirlediği iradaye bağlı olarak tüm dünyaya çözümün doğru adresini ve çözümü savunan, temelin kim olduğunu gösterme çabamızı ileriye taşımamızı emretmektedir. Bize önümüzde duran görevlerden en büyüğü 24 Nisan iradesine bağlı olarak bütün dünyaya Kıbrıs Türk Halkının çözümün siyasi eşit tarafı olma noktasındaki devinimini kanıtlamak ve bununla ilgili ısrarla siyasetimizi ileriye taşımak ve bu iki yüzlü tavrı deşifre ederek çözüm sürecinde bütün zorluklara rağmen Kıbrıs Türk Halkının  çözümcü iradesinin büyük ölçüde yol yürümesini ve kurumsallaşmasını sağlamak olmalıdır. Bunu yaparken ayni zamanda Kıbrıs Türk Halkının bu dünya konjonktüründe çözümle ilgili devinimini ileriye sürerken kaçınılmaz olarak bu süreçte kendi toplumsal varlığını ileriye taşımasının en temel dinamiğini doğrudan doğruya kendi ekonomisini geliştirmek, ayni zamanda demokratik kurumlaşmasını ileriye taşımak ve demokratik hukuk devleti ilkeleri içerisinde geri dönülmez ileri noktalara ulaşmak hedefi olmalıdır. Bu hedef çözüm sürecinde toplumsal varlığımızı, toplumsal kimliğimizi geliştirecek, ileriye taşıyacak bize bu mücadelede önemli dayanak noktası verecek temeldir. Onun için hem ekonomiyi geliştirip ilerlemek ve bunun yanı sıra yılların yarattığı alışkanlıkların üretkenlik temelinde, katılımcılık temelinde demokratik bir tartışma ile bilim çağının ihtiyaçlarına öngören bir yapılanmaya döndürmek devinimini üretmek olmalıdır. Bunu başardığımız takdirde Kıbrıs Türk Halkının çok sesli demokratik yapısının içerisinde kendi toplumsal varlığını ileriye taşıyacak devinime muhakkak sahip olacağına inanıyorum. Bunun için önümüzdeki dönemde yeni yapılanma için yoğun bir tartışmayı üretmemiz gerekiyor. Bunu üretebilirken öncelikle biraz evvel Sayın Meclis Başkanı’nın vurguladığı gibi Sayıştay Raporlarının Mecliste ayrı bir komitede ele alınmasının önemi vardır. Çünkü ne isterse olsun bir toplumda kamu kaynaklarını kullanan ve kamu kaynaklarına dayalı olarak hareket eden her kurumun ve müessesenin en başta da Meclisin ve hükümetin açık hesap verebilir. Şeffaf ve bütün iddialar doğrultusunda toplumun güvenini taşıyan bir kurumsallaşmaya sahip olması gerekir. Onun için bütün siyasi partilerimizin bu Sayıştay Raporlarının incelenmesi için Meclis İçtüzüğü’nde yapılacak bir değişikliğe destek vermelerini ümit ediyorum. Yine buna bağlı olarak ayni zamanda önümüzdeki dönemde muhakkak kamuda görevli bütün insanların kamu kurumlarında görevli bütün yöneticilerin, idarecilerin, milletvekillerinin, Bakanların, tüm siyasi kadroların ve üst kademe yöneticilerinin Meclisten çıkacak bir yasa doğrultusunda mal ve servet beyanında bulunmaları bunun süreğen ve devamlı ve işleyebilir bir mekanizmaya döndürmeleri toplumsal huzurun ve kamu kaynaklarının doğru kullanımı ve kamu idaresine dönük güvenin geliştirilmesi noktasında önemli bir unsur olacağı kanısındayım.Bu konuda atılan adımlara Meclisin gerekli desteği vereceğini ümit ediyor ve bu Yasanın çıkaması ile yolumuzu daha sağlıklı, daha güvenli, daha açık ve toplumsal huzur ve güveni daha ileriye taşıyacak bir noktada hızlandırabileceğimize inanıyorum. Bütün bunlardan ayrı olarak önümüzdeki dönemde muhakkak tartışmamız ve geliştirmemiz gereken bir başka anlayış birliği daha olması gerekir. Bu da Kuzey Kıbrıs Türk Cumhuriyeti Anayasasına dönük olarak değişiklik tartışmaları. Bu değişikik tartışmaları Meclisin kendi demokratik dinamizmi ile bütün sivil toplum örgütlerimizin ve aydınlarımızın katılımı ile başarması gerekmektedir inancındayım. Çünkü 1999-2000 yıllarında Mecliste bulunan siyasi partilerimizin Anayasanın değişikliği ile ilgili sundukları öneriler vardır. Yine aynı şekilde referanduma halkımızın evet oyu ile sunulan ve Meclisten çeşitli tartışmalarla çıkmış olsa bile sonuçta bir Meclis çalışması olarak çıkarılıp halk oyuna sunulan Kıbrıs Türk devleti Anayasa Taslağı vardır. Bu taslağın demokratik devlet yapılanması ile ilgili noktalarını siyasi partilerimizin hazırladığı ve daha evvel Meclise sunduğu Anayasa değişiklikleri ile birlikte ele alıp yeni ihtiyacımıza göre düzenlemek ve bunu bu yeni çağın ve yeni dönemin ihtiyaçlarına cevap verecek bir içeriğe kavuşturup yaşama geçirmek kanaatime göre toplumsal bir görevdir. İşte bu görevi birlikte başarmamız gerekiyor. Elbette farklılıklarımız olacaktır, iktidar, muhalefet ilişkileri çeşitli olaylara bakışımızdaki farklılıklar bütün bunları tartışacağız, bu tartışmalardan ürkmek değil, bu tartışmalardan bir fikir almak ve karşılıklı etkileşim içerisinde doğruya ve güzele toplumsal olarak ulaşabilme zeminini birlikte yakalamamız kaçınılmazdır kanısındayım. Bu demokratik alışkanlığımızı birlikte yapacağımız çalışmalarla geliştireceğimize inanıyorum.</w:t>
      </w:r>
    </w:p>
    <w:p>
      <w:pPr>
        <w:pStyle w:val="Normal"/>
        <w:jc w:val="both"/>
        <w:rPr>
          <w:sz w:val="24"/>
        </w:rPr>
      </w:pPr>
      <w:r>
        <w:rPr>
          <w:sz w:val="24"/>
        </w:rPr>
      </w:r>
    </w:p>
    <w:p>
      <w:pPr>
        <w:pStyle w:val="BodyText2"/>
        <w:rPr/>
      </w:pPr>
      <w:r>
        <w:rPr>
          <w:sz w:val="24"/>
        </w:rPr>
        <w:tab/>
        <w:t>Sayın Başkan, değerli milletvekilleri; bizim lugatımızda Kıbrıs Türk Halkının lugatında yorgunluk ve bıkkınlık yoktur. Kıbrıs sorununun siyasal çözümüne dönük olarak toplumsal istenci 24 Nisan iradesi ışığında ileriye taşımak devinimini bıkmadan usanmadan sürdürürken bu noktadaki avantajlarımıza dayanarak özellikle Avrupa Parlamentosunda çeşitli problemlere ve çeşitli kabul edilmez unsurlara karşı ifade edilen izolasyonların kaldırılması ve Annan Planına dayalı görüşme ve çözüm sürecinin başlatılması gibi çağrıları ile dikkate alarak önümüzdeki dönemde bu süreci oluşturmamız gerekiyor. Bu noktada elbette Kıbrıs Türk Halkının kalbi Türkiye’nin Avrupa Birliği üyelik sürecinden yanadır. Kıbrıs Türk Halkına gerek Türkiye’nin gerekse Kıbrıs Türk Halkının toplumsal onuru, toplumsal varlığı ve kendi siyasal eşitliği ve kurumlaşmasına dayalı olarak muhassır medeniyet seviyesi olarak Atatürk’ün işaret ettiği bu hedefte yer almaktır. Bu bakımdan Kıbrıs Türk Halkı hem çözüm için uğraşacak, hem Avrupa Birliği’nde Kıbrıs Rum Halkı kadar siyasal eşit temelde yer alma devinimini gösterecek, hem de Türkiye’nin Avrupa Birliği üyeliği sürecine destek olan, onun yolunu açan ve birlikte ortak çıkarlara doğru giden bir devinimi getirecektir. Çünkü bu yalnız kendimiz için istediğimiz bir hadise değildir. Bu, bölge barışı, dünya barışı için bir gerekliliktir. Kıbrıs Türk Halkı  bunun bilincinde hareket etmektedir ve edecektir. Önümüzdeki dönemde yararlı hükümet çalışmaları yanısıra, yararlı Meclis çalışmaları, yararlı muhalefet çalışmaları ve bütün bunların devinimi olarak önümüzdeki dönem Kıbrıs Türk Halkına daha iyi ve daha güzel bir geleceği sunabilecek bir ortamı yaratmak için bütün milletvekillerimizin dillerine, beyinlerine ve sağlıklarına güç ve enerji diliyorum. Sağlıklar sunarım.</w:t>
      </w:r>
    </w:p>
    <w:p>
      <w:pPr>
        <w:pStyle w:val="Normal"/>
        <w:jc w:val="both"/>
        <w:rPr>
          <w:sz w:val="24"/>
        </w:rPr>
      </w:pPr>
      <w:r>
        <w:rPr>
          <w:sz w:val="24"/>
        </w:rPr>
      </w:r>
    </w:p>
    <w:p>
      <w:pPr>
        <w:pStyle w:val="Normal"/>
        <w:jc w:val="both"/>
        <w:rPr>
          <w:sz w:val="24"/>
        </w:rPr>
      </w:pPr>
      <w:r>
        <w:rPr>
          <w:sz w:val="24"/>
        </w:rPr>
        <w:tab/>
        <w:t>BAŞKAN – Teşekkürler Sayın Başbakan.</w:t>
      </w:r>
    </w:p>
    <w:p>
      <w:pPr>
        <w:pStyle w:val="Normal"/>
        <w:jc w:val="both"/>
        <w:rPr>
          <w:sz w:val="24"/>
        </w:rPr>
      </w:pPr>
      <w:r>
        <w:rPr>
          <w:sz w:val="24"/>
        </w:rPr>
      </w:r>
    </w:p>
    <w:p>
      <w:pPr>
        <w:pStyle w:val="Normal"/>
        <w:jc w:val="both"/>
        <w:rPr>
          <w:sz w:val="24"/>
        </w:rPr>
      </w:pPr>
      <w:r>
        <w:rPr>
          <w:sz w:val="24"/>
        </w:rPr>
        <w:tab/>
        <w:t>Şimdi sözü Ulusal Birlik Partisi Genel Başkanı Sayın Derviş Eroğlu’na veriyorum.</w:t>
      </w:r>
    </w:p>
    <w:p>
      <w:pPr>
        <w:pStyle w:val="Normal"/>
        <w:jc w:val="both"/>
        <w:rPr>
          <w:sz w:val="24"/>
        </w:rPr>
      </w:pPr>
      <w:r>
        <w:rPr>
          <w:sz w:val="24"/>
        </w:rPr>
      </w:r>
    </w:p>
    <w:p>
      <w:pPr>
        <w:pStyle w:val="Normal"/>
        <w:jc w:val="both"/>
        <w:rPr>
          <w:sz w:val="24"/>
        </w:rPr>
      </w:pPr>
      <w:r>
        <w:rPr>
          <w:sz w:val="24"/>
        </w:rPr>
        <w:tab/>
        <w:t>Buyurun Derviş Bey.</w:t>
      </w:r>
    </w:p>
    <w:p>
      <w:pPr>
        <w:pStyle w:val="Normal"/>
        <w:jc w:val="both"/>
        <w:rPr>
          <w:sz w:val="24"/>
        </w:rPr>
      </w:pPr>
      <w:r>
        <w:rPr>
          <w:sz w:val="24"/>
        </w:rPr>
      </w:r>
    </w:p>
    <w:p>
      <w:pPr>
        <w:pStyle w:val="Normal"/>
        <w:jc w:val="both"/>
        <w:rPr>
          <w:sz w:val="24"/>
        </w:rPr>
      </w:pPr>
      <w:r>
        <w:rPr>
          <w:sz w:val="24"/>
        </w:rPr>
        <w:tab/>
        <w:t>DERVİŞ EROĞLU (Gazi Mağusa) – Sayın Başkan, Sayın Cumhurbaşkanı, değerli milletvekilleri, muhterem konuklar; öncelikle VI’ncı Dönem 2’nci Yıl çalışmalarının milletimize, halkımıza, devletimize ve ülkemize yararlı olmasını dileyerek sözlerime başlamak istiyorum. Milletimiz, halkımız, devletimiz, ülkemiz için çok kritik günler, hatta saatler yaşıyoruz. Biz bu toplantıyı yaparken, Avrupa Birliğinde Anavatan Türkiye’nin tam üyeliği ve bu bağlamda Kıbrıs Türk Halkı için yaşamsal konular ele alınıyor, tartışmalar akşamdan sabaha devam ediyor. Bu nedenle konuşmamda ağırlık doğal olarak bu son derece güncel ve yaşamsal konu üzerinde odaklaşacak.</w:t>
      </w:r>
    </w:p>
    <w:p>
      <w:pPr>
        <w:pStyle w:val="Normal"/>
        <w:jc w:val="both"/>
        <w:rPr>
          <w:sz w:val="24"/>
        </w:rPr>
      </w:pPr>
      <w:r>
        <w:rPr>
          <w:sz w:val="24"/>
        </w:rPr>
      </w:r>
    </w:p>
    <w:p>
      <w:pPr>
        <w:pStyle w:val="Normal"/>
        <w:jc w:val="both"/>
        <w:rPr/>
      </w:pPr>
      <w:r>
        <w:rPr>
          <w:sz w:val="24"/>
        </w:rPr>
        <w:tab/>
        <w:t xml:space="preserve">Birçok kez vurguladık, yine vurgulamakta yarar görüyoruz. Ulusal Birlik Partisi, Türkiye’nin de, Devletimizin de yerinin Avrupa Birliği olduğuna inanıyor. Ama öteden beridir belirttiğimiz gibi, her ne pahasına olursa olsun değil. Hakkımızla, hukukumuzla, statümüzle Avrupa Birliğinde yer almak istiyoruz. Avrupa Birliğinin değerlerinden yanayız. Özgürlük, insan hakları, demokrasi, hukukun üstünlüğü, refah, sosyal adalet temelinde bir barış projesi olarak gördüğümüz Avrupa Birliğinin Türkiye ve hakları, hukuku ile birlikte Kıbrıs Türk Halkını da içine almasının projeye zenginlik katacağına inanıyoruz. Medeniyetler çatışması yerine medeniyetler buluşması fikrinin egemen kılınmasını, İslam dünyası ile batı arasındaki çekişmenin bitmesi, terörün sona ermesi, Ortadoğu’daki çekişmelerin geride kalması, Afrika’daki açlığın yenilmesi en samimi dileklerimizdir. Ama Kıbrıs Türkü açısından gidişat hiç de olumlu değil. Avrupa Birliğini istiyoruz diye bizi sürükleye sürükleye Ruma yama olmaya götürüyorlar. Biz Ruma yama olmak istemiyoruz. Devletimizi, egemenliğimizi, güvenliğimizi kaybetmek de istemiyoruz. Türk askerinin buradan gitmesini de istemiyoruz. İki bölgeliliği de bozdurmayız. Ulusal Birlik Partisi olarak bunlar için hangi koşulda olursa olsun, mücadele etmekte kararlıyız. Ne yazık ki durum bizleri bunları söylemeye zorluyor. Bize göre Avrupa Birliği’ndeki gelişmeler hiç de milletimizin layık olduğu şekilde değil. Hele hele Kıbrıs konusunda ortaya konulan kararlar ve tutum, asla kabul edemeyeceğimiz kadar haksız, hukuksuz, çifte standart ürünü ve Kıbrıs’taki gerçeklerden uzak. Perşembe günü Meclisteki konuşmamda olduğu gibi, bugün de kim haklı, kim haksız tartışmasına girmek istemiyorum. Bu hassas dönemde birlik, beraberlik içinde olalım. Güçlerimizi birleştirerek halkımıza, milletimize yapılan haksızlıklarla mücadele edelim diyoruz. İnşallah aynı karşılığı görürüz. </w:t>
      </w:r>
    </w:p>
    <w:p>
      <w:pPr>
        <w:pStyle w:val="Normal"/>
        <w:jc w:val="both"/>
        <w:rPr>
          <w:sz w:val="24"/>
        </w:rPr>
      </w:pPr>
      <w:r>
        <w:rPr>
          <w:sz w:val="24"/>
        </w:rPr>
      </w:r>
    </w:p>
    <w:p>
      <w:pPr>
        <w:pStyle w:val="Normal"/>
        <w:jc w:val="both"/>
        <w:rPr>
          <w:sz w:val="24"/>
        </w:rPr>
      </w:pPr>
      <w:r>
        <w:rPr>
          <w:sz w:val="24"/>
        </w:rPr>
        <w:tab/>
        <w:t xml:space="preserve">Sayın Başkan, değerli milletvekilleri; Kıbrıs konusundaki en yetkili ve en önemli organ olan Cumhuriyet Meclisimizin çatısı altında bulunduğumuzun bilinci ile Kıbrıs konusunda son durumu şöyle ortaya koymak istiyorum. Avrupa Birliği Kıbrıs konusunda Doğu Almanya, Batı Almanya birleşmesi modelini uygulamaya koydu gibi görünüyor.Aslında bu model eskiden beri konuşuluyordu. Birçok Avrupa Birliği yetkilisı ve Rum yöneticisi bir anlaşma olsun ya da olmasın sözde Kıbrıs Cumhuriyetinin tam öyle olacağını, daha sonra ise Doğu Almanya, Batı Almanya modelinin gündeme geleceğini belirtmişlerdi. </w:t>
      </w:r>
    </w:p>
    <w:p>
      <w:pPr>
        <w:pStyle w:val="Normal"/>
        <w:jc w:val="both"/>
        <w:rPr>
          <w:b/>
          <w:b/>
          <w:sz w:val="24"/>
        </w:rPr>
      </w:pPr>
      <w:r>
        <w:rPr>
          <w:b/>
          <w:sz w:val="24"/>
        </w:rPr>
      </w:r>
    </w:p>
    <w:p>
      <w:pPr>
        <w:pStyle w:val="Normal"/>
        <w:jc w:val="both"/>
        <w:rPr/>
      </w:pPr>
      <w:r>
        <w:rPr>
          <w:b/>
          <w:sz w:val="24"/>
        </w:rPr>
        <w:tab/>
      </w:r>
      <w:r>
        <w:rPr>
          <w:bCs/>
          <w:sz w:val="24"/>
        </w:rPr>
        <w:t xml:space="preserve">Sayın Başkan, değerli milletvekilleri; bu devletin sahip olduğumuz özgürlik ve barış ortamını korumak, gelecek nesillere borcumuzdur. Dar görüşlülük yaparak geleceği karartmamalıyız. Avrupa Birliğinin Türkiye’ye bir çözüm olmadan da Rum tarafını Kıbrıs Cumhuryeti olarak tanıyacaksın, hava ve deniz limanlarını Rum  gemi  ve  uçaklarına açacaksın demesi Doğu Almanya modelinin uygulanmaya başlamasıdır. Sıra malımıza, mülkümüze, ekonomimize, Türkiye’den gelip KKTC vatandaşı olan kardeşlerimize, Türk askerine gelecektir. Avrupa Parlamentosu kararları bu yöndedir. Avrupa Birliği içindeki gücü her geçen gün artan Avrupa Parlamentosunda pişirilenler daha sonra kutarılarak önümüze konmaktadır. Aleyhimize gelişmeleri durdurmak için Türkiye Büyük Millet Meclisinin iradesine desteğine ihtiyacımız vardır. Türkiye sözde Kıbrıs Cumhuriyetini tanımamalıdır, çözümden sonra oluşacak devleti tanımalıdır. Türkiye limanlarını Rum gemi ve uçaklarına açılmamalıdır noktasında birleşiyorsak bilinmeli ki protokolün Türkiye Büyük Millet Meclisinde onaylanmasından sonra bunlar çok hayaldır. Bize zemin ve güç kaybettirir. Avrupa Parlamentosunun Türkiye Deklerasyonunun yok saydığı Türkiye Büyük Millet Meclisinden ek protokol deklerasyonsuz geçirme talebinde bulunduğunu da unutmayalım. </w:t>
      </w:r>
    </w:p>
    <w:p>
      <w:pPr>
        <w:pStyle w:val="Normal"/>
        <w:jc w:val="both"/>
        <w:rPr>
          <w:bCs/>
          <w:sz w:val="24"/>
        </w:rPr>
      </w:pPr>
      <w:r>
        <w:rPr>
          <w:bCs/>
          <w:sz w:val="24"/>
        </w:rPr>
      </w:r>
    </w:p>
    <w:p>
      <w:pPr>
        <w:pStyle w:val="Normal"/>
        <w:jc w:val="both"/>
        <w:rPr>
          <w:sz w:val="24"/>
        </w:rPr>
      </w:pPr>
      <w:r>
        <w:rPr>
          <w:bCs/>
          <w:sz w:val="24"/>
        </w:rPr>
        <w:tab/>
        <w:t xml:space="preserve">Sayın Başkan, değerli milletvekilleri; evet antlaşma istememizden ve kararlılığımızdan kopmayalım. Ama nasıl bir antlaşma, kiminle antlaşma, ne kadar bekleyeceğiz, bu süreç içerisinde ne yapacağız. Rumun malımıza, mülkümüze, devletimize, egemenliğimize, güvenliğimize, askerimize, vatandaşlarımıza saldırılarını nasıl durduracağız? Rum daha dün Yunanistan ile birlikte sözde Kıbrıs Cumhuriyetinin kuruluş yıldönümü törenlerinde askersel gücünü sergiledi. Hep iyilerek, el uzatarak mı antlaşma arayacağız? Kıbrıs Türkü 42 yıldır barış için uğraşıyor ama olmadı. Artık durum değişmeli, mevcut durumun sürdürülemez olduğunu görmeliyiz. Bize statükocu diyorlar ama asıl statükocu galiba bizi suçlayanlardır. Statüko Rumların bir devlet olarak tanınması bizim de bu devlete yama yapılmaya çalışılmasıdır.  Biz bunu kabul etmiyoruz. Hayalci de olmayalım Rumun istediğini de bilelim çünkü  Rumun istediği ortadadır. Rum tecrit edilecek dendi edilmedi. Avrupa Parlamentosu Başkanı Borel, tam Türkiye AB üyelik müzakereleri başladığı bugün Rum kesmine geliyor. Tabii ki destek için geliyor. Bu arada Kıbrıs Cumhuriyeti’ne dönüş konusunu açanlara da tarihi bir kez daha okumalarını salık veriyorum. Şimdi dönem başkanı olan ve yine birçok gelişmeyi istediği gibi şekillendiren İngiltere’nin eski  Kıbrıs  Özel  Temsilcisi Sir Lord David Honney’in ki Sir David Honney oldu. Kıbrıs konusu hukuksal değil siyasal bir sorundur dediğini de hep aklımızda tutalım, hiç unutmayalım Kıbrıs konusuna siyasal bir çözüm bulunacak hukuk da buna göre oluşturulacak, bu mümkündür. Dünya tarihinde hep böyle olmuştur, devletler savaşlarla kargaşalarla, ayaklanmalarla oluştu, sınırlar bunların sonunda çizildi, arkasından siyasal çözüme gidildi. Hukuksal zemin oluşturma ise bunu izledi. Ama tabii ki siyasal mücadele devam ederken, hukuksal destek arayışları da sürdürülecektir. Eğer hukuksal bir mesele olarak konuya baksalardı Türkiye’nin üye olmadığı bir yere Kıbrıs üye olamazdı. Tavrımızı açık olarak ortaya koyma zamanı gelmiştir. Türkiye Büyük Millet Meclisi ek protokolü onaylarsa Kıbrıs Türkünün hakları Türkiye’nin buradaki varlığı ne olur sorusunun yanıtı hiçbir tereddüde hiçbir yanlış manaya çekilemeyecek şekilde yanıtlanmalıdır. </w:t>
      </w:r>
    </w:p>
    <w:p>
      <w:pPr>
        <w:pStyle w:val="Normal"/>
        <w:rPr>
          <w:sz w:val="24"/>
        </w:rPr>
      </w:pPr>
      <w:r>
        <w:rPr>
          <w:sz w:val="24"/>
        </w:rPr>
      </w:r>
    </w:p>
    <w:p>
      <w:pPr>
        <w:pStyle w:val="TextBody"/>
        <w:rPr>
          <w:sz w:val="24"/>
        </w:rPr>
      </w:pPr>
      <w:r>
        <w:rPr>
          <w:sz w:val="24"/>
        </w:rPr>
        <w:tab/>
        <w:t>Sayın Başkan, değerli milletvekilleri; maalesef bugüne dek biz endişelerimizi ortaya koyarken bize merak etmeyiniz o olmaz denilen pek çok şey daha sonra oldu. Verilen birçok sözler de unutuldu.</w:t>
      </w:r>
    </w:p>
    <w:p>
      <w:pPr>
        <w:pStyle w:val="Normal"/>
        <w:jc w:val="both"/>
        <w:rPr>
          <w:sz w:val="24"/>
        </w:rPr>
      </w:pPr>
      <w:r>
        <w:rPr>
          <w:sz w:val="24"/>
        </w:rPr>
      </w:r>
    </w:p>
    <w:p>
      <w:pPr>
        <w:pStyle w:val="Normal"/>
        <w:jc w:val="both"/>
        <w:rPr/>
      </w:pPr>
      <w:r>
        <w:rPr>
          <w:sz w:val="24"/>
        </w:rPr>
        <w:tab/>
        <w:t>Sayın Başkan, değerli milletvekilleri; Kıbrıs Türk Halkı için artık yeter deme zamanı geldi. Belirsizlik bizi tüketiyor. Artık Kıbrıs sorunu geride kalmalıdır. Bunun yolu görüşme masasına oturmaksa, biz buna da varız. Ama biz belirli bir zaman diliminde sona erecek, masaya eşit oturup eşit kalkacağımız bir süreçte varız. Bunun için Birleşmiş Milletleri yeni bir Güvenlik Konseyi Kararı almaya zorlamalıyız. Avrupa Birliği bizimle doğrudan bağ kurmalıdır. İzolasyon ve ambargolar mutlaka kalkmalıdır. Rumun uzlaşmazlığı devam ediyorsa, ki ediyor, Kıbrıs Türkünün dünyadaki yerini, hakkı ve hukuku ile alması artık engellenmemeli. Kıbrıs Türkünün dünyada hak ettiği yeri almasını engellemek hakkına kimse sahip değildir. Bizi sonsuza dek Rumun insafına, anlaşma arzusuna, onun beğenip onay vereceği bir anlaşmaya muhtaç halde tutmak barışçılık olamaz. Bunu yapanlar, Kıbrıs Türk Halkına ve Türk Milletine  büyük kötülük yapıyor.</w:t>
      </w:r>
    </w:p>
    <w:p>
      <w:pPr>
        <w:pStyle w:val="Normal"/>
        <w:jc w:val="both"/>
        <w:rPr>
          <w:sz w:val="24"/>
        </w:rPr>
      </w:pPr>
      <w:r>
        <w:rPr>
          <w:sz w:val="24"/>
        </w:rPr>
      </w:r>
    </w:p>
    <w:p>
      <w:pPr>
        <w:pStyle w:val="Normal"/>
        <w:jc w:val="both"/>
        <w:rPr>
          <w:sz w:val="24"/>
        </w:rPr>
      </w:pPr>
      <w:r>
        <w:rPr>
          <w:sz w:val="24"/>
        </w:rPr>
        <w:tab/>
        <w:t>Sayın Başkan, değerli milletvekilleri; Kıbrıs konusundaki sözlerimi bağlarken, Perşembe günü partim adına yaptığım önerileri yinelemek istiyorum:</w:t>
      </w:r>
    </w:p>
    <w:p>
      <w:pPr>
        <w:pStyle w:val="Normal"/>
        <w:jc w:val="both"/>
        <w:rPr>
          <w:sz w:val="24"/>
        </w:rPr>
      </w:pPr>
      <w:r>
        <w:rPr>
          <w:sz w:val="24"/>
        </w:rPr>
      </w:r>
    </w:p>
    <w:p>
      <w:pPr>
        <w:pStyle w:val="Normal"/>
        <w:numPr>
          <w:ilvl w:val="0"/>
          <w:numId w:val="2"/>
        </w:numPr>
        <w:jc w:val="both"/>
        <w:rPr/>
      </w:pPr>
      <w:r>
        <w:rPr>
          <w:sz w:val="24"/>
        </w:rPr>
        <w:t>“</w:t>
      </w:r>
      <w:r>
        <w:rPr>
          <w:sz w:val="24"/>
        </w:rPr>
        <w:t>Geliniz bütün siyasi partiler bir arada izolasyon ve ambargoların kalkması;</w:t>
      </w:r>
    </w:p>
    <w:p>
      <w:pPr>
        <w:pStyle w:val="Normal"/>
        <w:numPr>
          <w:ilvl w:val="0"/>
          <w:numId w:val="2"/>
        </w:numPr>
        <w:jc w:val="both"/>
        <w:rPr>
          <w:sz w:val="24"/>
        </w:rPr>
      </w:pPr>
      <w:r>
        <w:rPr>
          <w:sz w:val="24"/>
        </w:rPr>
        <w:t>Birleşmiş Milletler Güvenlik Konseyinin oluşan yeni parametreleri gözönünde bulundurarak yeni bir karar alması;</w:t>
      </w:r>
    </w:p>
    <w:p>
      <w:pPr>
        <w:pStyle w:val="Normal"/>
        <w:numPr>
          <w:ilvl w:val="0"/>
          <w:numId w:val="2"/>
        </w:numPr>
        <w:jc w:val="both"/>
        <w:rPr>
          <w:sz w:val="24"/>
        </w:rPr>
      </w:pPr>
      <w:r>
        <w:rPr>
          <w:sz w:val="24"/>
        </w:rPr>
        <w:t>Kıbrıs Türkünün hakkı ve hukuku ile dünyadaki yerini almasının artık engellenmemesi;</w:t>
      </w:r>
    </w:p>
    <w:p>
      <w:pPr>
        <w:pStyle w:val="Normal"/>
        <w:numPr>
          <w:ilvl w:val="0"/>
          <w:numId w:val="2"/>
        </w:numPr>
        <w:jc w:val="both"/>
        <w:rPr>
          <w:sz w:val="24"/>
        </w:rPr>
      </w:pPr>
      <w:r>
        <w:rPr>
          <w:sz w:val="24"/>
        </w:rPr>
        <w:t>Belirli bir süre sonunda tamamlanacak şekilde Rum kamuoylarımızla eşit olarak masaya oturalım, eşit olarak kalkalım.</w:t>
      </w:r>
    </w:p>
    <w:p>
      <w:pPr>
        <w:pStyle w:val="Normal"/>
        <w:numPr>
          <w:ilvl w:val="0"/>
          <w:numId w:val="2"/>
        </w:numPr>
        <w:jc w:val="both"/>
        <w:rPr>
          <w:sz w:val="24"/>
        </w:rPr>
      </w:pPr>
      <w:r>
        <w:rPr>
          <w:sz w:val="24"/>
        </w:rPr>
        <w:t>Tüm bunlar için birlikte mücadele verelim.</w:t>
      </w:r>
    </w:p>
    <w:p>
      <w:pPr>
        <w:pStyle w:val="Normal"/>
        <w:numPr>
          <w:ilvl w:val="0"/>
          <w:numId w:val="2"/>
        </w:numPr>
        <w:jc w:val="both"/>
        <w:rPr>
          <w:sz w:val="24"/>
        </w:rPr>
      </w:pPr>
      <w:r>
        <w:rPr>
          <w:sz w:val="24"/>
        </w:rPr>
        <w:t>Mitingse miting yapalım, dünyayı birlikte dolaşalım. Ayrı ayrı platformlarda değil, aynı platformlarda buluşarak biz ne olacağız, hakkımız hukukumuz ne olacak sorularına birlikte yanıt arayalım. Çünkü başka çaremiz kalmadığını söylemek mecburiyetindeyiz. Ya bu gidişatı durduracağız, ya da karanlığa doğru sürüklenmeye devam edeceğiz.”</w:t>
      </w:r>
    </w:p>
    <w:p>
      <w:pPr>
        <w:pStyle w:val="Normal"/>
        <w:jc w:val="both"/>
        <w:rPr>
          <w:sz w:val="24"/>
        </w:rPr>
      </w:pPr>
      <w:r>
        <w:rPr>
          <w:sz w:val="24"/>
        </w:rPr>
      </w:r>
    </w:p>
    <w:p>
      <w:pPr>
        <w:pStyle w:val="Normal"/>
        <w:jc w:val="both"/>
        <w:rPr/>
      </w:pPr>
      <w:r>
        <w:rPr>
          <w:sz w:val="24"/>
        </w:rPr>
        <w:tab/>
        <w:t>Sayın Başkan, değerli milletvekilleri; konuşmamın sonunda iç konulara da değinmek istiyorum. Bize göre iktidar söz verdiklerini yapamadı. Tam tersine ülkeyi partizanlık, usulsüzlük, yasa dışılık, yanlış icraat, yandaş kollama bataklığına sağladı. Biz muhalefet olarak bu dönemde daha da etkin ve sıkı bir şekilde iktidardan hesap soracağız. Hükümet aslında bugüne kadar bazı  acaip icraatları dışında dişe dokunur, ülkeye büyük yarar sağlayacak birşey yapmadı. Mecliste diyalogtan yanayız. Hele biraz önce Sayın Meclis Başkanının ve Sayın Başbakanın konuşmasını dinledikten sonra, Kıbrıs’ta uzlaşmazlığın nedeninin Rumlar olduğunu, Rumların niyetlerinin ne olduğunu ifade eden konuşmalarından sonra artık bu Meclis Çatısı altında diyaloğumuzu daha da geliştirmemiz ve birlikte sorunlara çare üretme zamanının geldiğini söylemek durumundayım. Meclise gelecek yasaları eğer halkımızın, ülkemizin menfaatine ise yine Hükümete destek olarak yasaların geçmesine yardımcı olacağımızı da ifade etmek istiyorum ve bu duygu ve düşüncelerle hepinizi saygı ile selamlar, VI’ncı Dönem 2’nci Yıl Meclis çalışmalarının Devletimize, ülkemize ve halkımıza hayırlı olmasını diler, saygılar sunarım.</w:t>
      </w:r>
    </w:p>
    <w:p>
      <w:pPr>
        <w:pStyle w:val="Normal"/>
        <w:jc w:val="both"/>
        <w:rPr>
          <w:sz w:val="24"/>
        </w:rPr>
      </w:pPr>
      <w:r>
        <w:rPr>
          <w:sz w:val="24"/>
        </w:rPr>
      </w:r>
    </w:p>
    <w:p>
      <w:pPr>
        <w:pStyle w:val="Normal"/>
        <w:jc w:val="both"/>
        <w:rPr>
          <w:sz w:val="24"/>
        </w:rPr>
      </w:pPr>
      <w:r>
        <w:rPr>
          <w:sz w:val="24"/>
        </w:rPr>
        <w:tab/>
        <w:t>BAŞKAN – Teşekkürler Sayaın Eroğlu. Söz sırası Demokrat Parti Genel Başkanı Sayın Serdar Denktaş’tadır.</w:t>
      </w:r>
    </w:p>
    <w:p>
      <w:pPr>
        <w:pStyle w:val="Normal"/>
        <w:jc w:val="both"/>
        <w:rPr>
          <w:sz w:val="24"/>
        </w:rPr>
      </w:pPr>
      <w:r>
        <w:rPr>
          <w:sz w:val="24"/>
        </w:rPr>
      </w:r>
    </w:p>
    <w:p>
      <w:pPr>
        <w:pStyle w:val="Normal"/>
        <w:jc w:val="both"/>
        <w:rPr>
          <w:sz w:val="24"/>
        </w:rPr>
      </w:pPr>
      <w:r>
        <w:rPr>
          <w:sz w:val="24"/>
        </w:rPr>
        <w:tab/>
        <w:t>Buyurun Serdar Bey.</w:t>
      </w:r>
    </w:p>
    <w:p>
      <w:pPr>
        <w:pStyle w:val="Normal"/>
        <w:rPr>
          <w:sz w:val="24"/>
        </w:rPr>
      </w:pPr>
      <w:r>
        <w:rPr>
          <w:sz w:val="24"/>
        </w:rPr>
      </w:r>
    </w:p>
    <w:p>
      <w:pPr>
        <w:pStyle w:val="Normal"/>
        <w:jc w:val="both"/>
        <w:rPr/>
      </w:pPr>
      <w:r>
        <w:rPr>
          <w:sz w:val="24"/>
        </w:rPr>
        <w:tab/>
        <w:t>BAŞBAKAN YARDIMCISI VE DIŞİŞLERİ BAKANI SERDAR DENKTAŞ – Sayın Başkan, sayın milletvekilleri; yeni Yasama Yılımızın açılış törenini onurlandıran Sayın Cumhurbaşkanı, Sayın Türkiye Cumhuriyeti Büyükelçisi, Güvenlik Kuvvetleri Komutanımız ve saygıdeğer konuklar. Bugün gerçekten Yasama Yılının açılış törenini yaptığımız bugünde bir başka yerde gerek Türkiye, gerekse Avrupa Birliği kendi gelecekleri hakkında önemli bir karar vermek üzere tartışmaya devam ediyor. Her ikisi de önemli bir karar vermek üzere tartışmaya devam ediyor dedim çünkü Türkiye bugün halen şu anda mevcut eden tutuma karşı nasıl bir tavır sergileyecek, bu kararı vermek büyük bir sorumluluktur, büyük bir önem arz etmektedir. Hayırlı olan bir kararı vermeleri hepimizin en büyük dileğidir. Avrupa Birliği önemli bir karar verecek çünkü bu tutumu ile Türkiye’ye biz seni istemiyoruz mesajını vermektedir, Türkiye’ye Avrupa Birliğinin ihtiyaç duyduğunu bilenlerdeniz ama son güne kadar, son ana kadar, son dakikaya kadar Türkiye’den ne koparabiliriz diye de yine uğraşmaya devam ediyorlar. Ümit ederim ki bugünün sonunda her iki tarafın da leyhine uzlaşıcı, her iki tarafı  rencide etmeyecek bir sonuca ulaşmanın yollarını bulurlar. Biz bütün bu gelişmelerden etkilenen taraf olarak, söz hakkımız olmadığı halde etkilenen taraf olarak bugün burada bu törende geleceğimizle ilgili ne yapılabileceği konusunda hayallerimizi idealize bir şekilde aktarmaktayız. İdealize edilen bu hayaller içerisinde çözüme ulaşabileceği, çözüme varılabileceği memeleketin bugünkünden daha iyiye ulaşabileceği çeşitli konular üzerinde duruldu, gerçek nedir? Gerçek; açık bir çekilde ortada. Avrupa Birliğinin tutumu, Birleşmiş Milletlerin tutumu Rum ve Yunan’ın tutumu çok net olarak artık bu Adada, bu Ada üzerinde Rum ile müşterek bir çözüm bulma olasılığını, hayalini zayıflatmış durumdadır, yok etmiş durumdadır esasen.Böyle bir imkan görülmüyor gelecekte. Rum tarafını çözüme yönelik hareket edecek motivasyondan yoksun bırakanlar bunun sorumlusudur. Kıbrıs’ta eğer çözümsüzlüğün bir sorumlusu varsa bu sorumlu bizatihi Avrupa Birliğinin genişleme sürecini bir paket halinde ele almış, 10 devletin bir anda üye olmasını öngörerek sorunun çözülmeden Kıbrıs’ı üye devlet olarak kabul etmiş olan Avrupa Birliğinin kendisidir. Çözümsüzlüğün altındaki imza Avrupa Birliğine aittir. Bunu görerek kendi geleceğimizle ilgili nasıl bir şekillenmeye gideceğimizi artık kendi aramızda tartışarak yürürlüğe koymak, bugün açılışını yaptığımız yeni Yasama Yılı açılışını yaptığımız bu Meclisin önemli bir görevi olarak önümüzde duruyor. İç konularımızı, kendi sorunlarımızı bir birimizle kapışarak, birbirimize sataşarak, birbirimizle anlaşarak günün sonunda çözmenin yollarını buluruz. Ama siyasi geleceğimizle dış politika ile ilgili geleceğimizi önce kendi içimizde konuşmak, müşterekte buluşarak aslında  yönlendirme yetimiz olmayan bir olayın içinde ne istediğimizi hep birlikte söyleyerek belki daha düzgün bir gelecek kurmanın yollarını açabiliriz. Neden bunları söylüyorum? Nedeni açıktır. Kim ki acele edelim ve Rum tarafı ile çözüm bulalım diyorsa Rum tarafı ile nasıl bir çözüm bulacağımızı da ortaya koyabilmelidir. Ben düşünüyorum düşünüyorum ve bir tek formülü var diye sonuca varıyorum. Nedir o formül? Haklarımızın tümünden vazgeçmek. Rum o zaman bizimle anlaşır. Buna evet diyecek  bir tek Kıbrıs Türkü olduğuna ben inanmıyorum.O nedenle acele etmekle, çözüm için herşeyi yapmaya hazır olmakla çözüm bulunamayacağını anlamamız lazım. Kararlı bir şekilde ne istediğimizi hep birlikte ortaya koyabilirsek ancak dünyanın Avrupa Birliğinin ilgisini ve dikkatini çekebileceğimizi ben burada altını çize çize söylemek istiyorum. Aksi taktirde gidişat gerçekten Kıbrıslı Türklerin bırakın izolasyonlardan kurtulmayı, Rum tarafının AB hukukunu da kullanmak üzere izolasyonların daha da güçlendiği, daha da arttığı bir noktaya doğru gitmektedir. Bunun önüne geçmenin yolu da bizim müşterek bu gidişata dur diyebilmemizden geçecektir. Son zamanlarda görüyoruz Hükümetin Avrupa Birliğinden veya Dış Temsilciliklerden gelen telkinlere hayır olmaz dediği konularda yine aynı kişiler, aynı temsilciler başka partileri dolaşarak, Mecliste temsil edilmeyen partileri dolaşarak, onları bir şekilde ikna ederek, sırtlarını sıvazlayarak Hükümete yönelik eleştiri bombardumanı başlatmaktadır. Neden? Hükümete doğru olmayanı yaptırtmak için. Hükümet üzerinde baskı oluşturarak kendilerinin istediği şekilde karar vermemizi sağlamak için. Bu tür yaklaşımlara bütün siyasi partilerimizin, bütün sivil toplum örgütlerimizin, bizimle aynı düşüncede olsun veya olmasın hükümetler, hükümetin ilgili kanatları ile, Cumhuraşkanı ile, Başbakanla, bizimle temas kurmak suretiyle kendilerinden istenilenin altında ne yatıyor, bizimle istişare etmeleri, ondan sonra söyleyebilecekleri birşey varsa, söylemek  istedikleri birşey varsa, elbette söylemeleri, ama o ilk istişareyi yapmaları gerçekten elzemdir. Aksi taktirde birbirimizi bölmek, birbirimizi parçalamak, birbirimizi yine kendimize suçlatmak ve bizi olduğumuz şekilde bırakmak, emin olun bütün dünyanın en kolayca yapabileceği ve kendilerinin en kolayına gelen iştir. Biz birlik halinde olursak, farklı düşünceleri asgari müştereklerde toparlayarak dış dünyaya tek sesten mesajımızı iletebilirsek, o zaman dayanma gücümüz de artacaktır.</w:t>
      </w:r>
    </w:p>
    <w:p>
      <w:pPr>
        <w:pStyle w:val="Normal"/>
        <w:jc w:val="both"/>
        <w:rPr>
          <w:sz w:val="24"/>
        </w:rPr>
      </w:pPr>
      <w:r>
        <w:rPr>
          <w:sz w:val="24"/>
        </w:rPr>
      </w:r>
    </w:p>
    <w:p>
      <w:pPr>
        <w:pStyle w:val="Normal"/>
        <w:jc w:val="both"/>
        <w:rPr>
          <w:sz w:val="24"/>
        </w:rPr>
      </w:pPr>
      <w:r>
        <w:rPr>
          <w:sz w:val="24"/>
        </w:rPr>
        <w:tab/>
        <w:t>İç konulara girmeyeceğim. Elbette sıkıntılar vardır. Bu sıkıntıları çözmek için yoğun bir gayret içindedir Hükümetimiz. Dıştaki olaylarda ne kadar üstüne gidiyorsak, aynı konuda aynı şekilde iç sorunların üzerine de gitmekteyiz. Bu Hükümet iyi şeyler de yapmıştır. Yapamadıkları da vardır. Zaman içerisinde, önümüzdeki dört yıl içerisinde, programımıza koyduğumuz her bir noktayı hayata geçirmek bizim birincil hedefimizdir ve bu doğrultuda çalışmalarımızı devam ettireceğiz.</w:t>
      </w:r>
    </w:p>
    <w:p>
      <w:pPr>
        <w:pStyle w:val="Normal"/>
        <w:jc w:val="both"/>
        <w:rPr>
          <w:sz w:val="24"/>
        </w:rPr>
      </w:pPr>
      <w:r>
        <w:rPr>
          <w:sz w:val="24"/>
        </w:rPr>
      </w:r>
    </w:p>
    <w:p>
      <w:pPr>
        <w:pStyle w:val="Normal"/>
        <w:jc w:val="both"/>
        <w:rPr>
          <w:sz w:val="24"/>
        </w:rPr>
      </w:pPr>
      <w:r>
        <w:rPr>
          <w:sz w:val="24"/>
        </w:rPr>
        <w:tab/>
        <w:t>Yeni Yasama Yılında tüm milletvekillerimizin öneri ve katkılarını bekliyoruz. Allah hepimizin yardımcısı olsun diyerek sözlerimi bitireceğim. Çünkü içine girdiğimiz dönem gerçekten sadece bizim değil ama torunlarımızın geleceği için de önemli bir dönem. Allah hepimizin yardımcısı olsun. Saygılar sunarım.</w:t>
      </w:r>
    </w:p>
    <w:p>
      <w:pPr>
        <w:pStyle w:val="Normal"/>
        <w:jc w:val="both"/>
        <w:rPr>
          <w:sz w:val="24"/>
        </w:rPr>
      </w:pPr>
      <w:r>
        <w:rPr>
          <w:sz w:val="24"/>
        </w:rPr>
      </w:r>
    </w:p>
    <w:p>
      <w:pPr>
        <w:pStyle w:val="Normal"/>
        <w:jc w:val="both"/>
        <w:rPr>
          <w:sz w:val="24"/>
        </w:rPr>
      </w:pPr>
      <w:r>
        <w:rPr>
          <w:sz w:val="24"/>
        </w:rPr>
        <w:tab/>
        <w:t>BAŞKAN – Teşekkürler Sayın Denktaş. Şimdi sözü  BDH Genel Başkanı Sayın Mustafa Akıncı’ya vereceğim. Buyurun Sayın Akıncı.</w:t>
      </w:r>
    </w:p>
    <w:p>
      <w:pPr>
        <w:pStyle w:val="Normal"/>
        <w:jc w:val="both"/>
        <w:rPr>
          <w:sz w:val="24"/>
        </w:rPr>
      </w:pPr>
      <w:r>
        <w:rPr>
          <w:sz w:val="24"/>
        </w:rPr>
      </w:r>
    </w:p>
    <w:p>
      <w:pPr>
        <w:pStyle w:val="Normal"/>
        <w:jc w:val="both"/>
        <w:rPr>
          <w:sz w:val="24"/>
        </w:rPr>
      </w:pPr>
      <w:r>
        <w:rPr>
          <w:sz w:val="24"/>
        </w:rPr>
        <w:tab/>
        <w:t>MUSTAFA AKINCI (Lefkoşa) – Sayın Başkan, sayın milletvekilleri; Sayın Cumhurbaşkanı ve diğer değerli konuklarla birlikte yapmakta olduğumuz bu yeni dönem açılışının tüm halkımıza, toplumumuza, ülkemize hayırlı olmasını dileyerek sözlerime başlamak istiyorum.</w:t>
      </w:r>
    </w:p>
    <w:p>
      <w:pPr>
        <w:pStyle w:val="Normal"/>
        <w:jc w:val="both"/>
        <w:rPr>
          <w:sz w:val="24"/>
        </w:rPr>
      </w:pPr>
      <w:r>
        <w:rPr>
          <w:sz w:val="24"/>
        </w:rPr>
      </w:r>
    </w:p>
    <w:p>
      <w:pPr>
        <w:pStyle w:val="Normal"/>
        <w:jc w:val="both"/>
        <w:rPr>
          <w:sz w:val="24"/>
        </w:rPr>
      </w:pPr>
      <w:r>
        <w:rPr>
          <w:sz w:val="24"/>
        </w:rPr>
        <w:tab/>
        <w:t>Böylesi törensel bir açılışta kuşkusuz ki kapsamlı bir konuşma yapılamaz. İçe dönük söylenebilecek pek çok şey olmasına rağmen polemik yaratmak gibi bir niyetim de kesinlikle sözkonusu olamaz. Dolayısıyla ayrıntılı, kapsamlı içe dönük konuları daha sonraki oturumlarda hep birlikte yaparız. Bugünkü bu açılışta, bu törensel açılışta ben bir-iki nokta üzerinde durmak istiyorum.</w:t>
      </w:r>
    </w:p>
    <w:p>
      <w:pPr>
        <w:pStyle w:val="Normal"/>
        <w:jc w:val="both"/>
        <w:rPr>
          <w:sz w:val="24"/>
        </w:rPr>
      </w:pPr>
      <w:r>
        <w:rPr>
          <w:sz w:val="24"/>
        </w:rPr>
      </w:r>
    </w:p>
    <w:p>
      <w:pPr>
        <w:pStyle w:val="TextBody"/>
        <w:rPr>
          <w:sz w:val="24"/>
        </w:rPr>
      </w:pPr>
      <w:r>
        <w:rPr>
          <w:sz w:val="24"/>
        </w:rPr>
        <w:tab/>
        <w:t>Birincisi şudur Sayın milletvekilleri; dünyada artık olaylar birbirini etkiliyor, gelişmeler birbirinden bağımsız değil. Karşılıklı bağımlılık, her zamankinden daha büyük anlamlar içeriyor. Şu küçük örneği vererek, olay büyük ama örnek olarak küçük. Okyanusta yaşanan bir kasırga uzun yıllar önce herhalde dünyanın başka bir köşesinde bilinmezdi bile. Ama bugün yaşanan bir kasırga, evimizin içinde hissediliyor, binlerce kilometre ötedeki bu olayı, boyutlarını, acısını yanlışını, doğrusunu hep birlikte evlerimizin içinde yaşayabiliyoruz. Bu meselenin bir boyutu. Meselenin öteki boyutunda ise o kadar karşılıklı bağımlılık ilişkisi gelişmiştir ki dünyamızda o kasırganın petrol üretim merkezlerine yapacağı etki, onun Amerikan ekonomisine yapacağı etki, onun dünyaya yapacağı etki, Türkiye’ye yapacağı etki ve Kıbrıs Türk insanına yapacağı etki birbirini etkileyerek, peş peşe gündemimize gelip oturabiliyor. Ve biz bize ne diyemiyoruz. O hakkımız yok.</w:t>
      </w:r>
    </w:p>
    <w:p>
      <w:pPr>
        <w:pStyle w:val="Normal"/>
        <w:jc w:val="both"/>
        <w:rPr>
          <w:smallCaps/>
          <w:sz w:val="24"/>
        </w:rPr>
      </w:pPr>
      <w:r>
        <w:rPr>
          <w:smallCaps/>
          <w:sz w:val="24"/>
        </w:rPr>
      </w:r>
    </w:p>
    <w:p>
      <w:pPr>
        <w:pStyle w:val="Normal"/>
        <w:jc w:val="both"/>
        <w:rPr/>
      </w:pPr>
      <w:r>
        <w:rPr>
          <w:smallCaps/>
          <w:sz w:val="24"/>
        </w:rPr>
        <w:tab/>
      </w:r>
      <w:r>
        <w:rPr>
          <w:sz w:val="24"/>
        </w:rPr>
        <w:t>İkinci bir değinmek istediğim konu, günümüz şartlarında dünyada bir çok belirsizliklerin de yaşanmakta olduğudur. Bütün konuşmacı arkadaşlar değindiler. Bugün 3 Ekim, aylar öncesinden bilinen bir tarih, Türkiye’nin Avrupa Birliği üyelik müzakerelerinin başlayacağı gün olarak saptanmış olan bir gün ama bugün bu müzakereler başlayacak mı, başlamayacak mı biz bugün bu saatte, 11.15’te hâlâ daha bilemiyoruz. Şimdi tabii ki temennimiz başlamasıdır. Türkiye’nin Avrupa Birliği yolunu hepimiz destekliyoruz. Bu</w:t>
      </w:r>
      <w:r>
        <w:rPr>
          <w:bCs/>
          <w:sz w:val="24"/>
        </w:rPr>
        <w:t>nun olmasını istiyoruz. Bunun onurlu bir şekilde olmasını biz de hepimiz arzu ediyoruz. Ve bunun gerçekleşeceğine de ben inanıyorum. Yani bugün olmaz bu iş, akşam saatlerine yetişmez. 4 Ekim’de olur, 14 Ekim’de olur. Ama bu yolculuk yürüyecek. Yani 25 üyeli bir topluluğun bir tek üyesinin iki ayak üzerinde direterek bütün kendi koşullarını Avrupa Birliğine dayatabileceğini de doğrusu ben tahmin etmiyorum. Türkiye Cumhuriyeti de çok açık ve net olarak ortaya koyduğuna göre ki imtiyazlı ortaklık gibi alternatif çözümlere, çözüm olarak bakmamaktadır ve bu çok net olarak da duyurulmuştur.  O zaman Avrupa Birliği 17 Aralık 2004’te vermiş olduğu söze herhalde bağlı kalmanın kendisi açısından da yararlı olduğunun idraki ve bilinci içerisinde hareket edecektir diye düşünüyorum.</w:t>
      </w:r>
    </w:p>
    <w:p>
      <w:pPr>
        <w:pStyle w:val="Normal"/>
        <w:jc w:val="both"/>
        <w:rPr>
          <w:bCs/>
          <w:sz w:val="24"/>
        </w:rPr>
      </w:pPr>
      <w:r>
        <w:rPr>
          <w:bCs/>
          <w:sz w:val="24"/>
        </w:rPr>
      </w:r>
    </w:p>
    <w:p>
      <w:pPr>
        <w:pStyle w:val="BodyText2"/>
        <w:rPr/>
      </w:pPr>
      <w:r>
        <w:rPr>
          <w:sz w:val="24"/>
        </w:rPr>
        <w:tab/>
        <w:t xml:space="preserve">Şimdi şu veya bu şekilde bu 3 Ekim süreci başlayacak. Bu 3 Ekim süreci yeni parametreleri de beraberinde getiriyor. Konuşmamın başında söyledim, bunları ayrıntılı açma olanağım yok. Ama bir önceki oturumumuzda Kıbrıs Sorunu tartışırken, değinmek istediğim bazı konular oldu. Bunları önümüzdeki süreçte daha da tartışacağız. Tartışmamız gerekiyor. Gerek Meclis, gerek toplum ön yargısız olarak bunları tartışmamız gerekiyor. Çünkü şu kadarını söylememiz gerekiyor. 3 Ekim süreci beraberinde Türkiye umhuriyeti ile, Rumların yönetimindeki Kıbrıs Cumhuriyeti arasında yeni bir ilişki düzenini de beraberinde dayatmaktadır.Bunu görmezden gelemeyiz. Hele biz Kıbrıs Türkleri olarak görmezden gelemeyiz. Şimdi şu tartışmayı bu Kürsüden yapmak istemiyorum limanlar açılacak mıydı, açılmayacak mıydı, şu olacaktı, hangi tarihte açılacaktı, şuydu, buydu zaten büyük oranda artık o konuda da herkesin fikirlerinin berraklaşmaya başladığını gözlemlemekteyiz gerek köşe yazılarında, gerekse çeşitli söylemlerde. Ya da eskisi kadar gündeme getirilmeme gayreti de yaşanıyor son zamanlarda. Ancak, bu gelişmelerden Kıbrıs Türkü etkilenmektedir ve etkilenecektir. Bu gelişmeler karşısında eski tavırlarla aynı hedefe doğru gitmenin olanağı kalmayacaktır. Hedef değişikliğine ihtiyacımız yok. Bu ülkede mümkün olan bellidir. Bu ülkede Annan Planı felsefesinde iki kesimli, iki toplumlu federal çözüm Kıbrıs Türkünün ve Türkiye Cumhuriyeti Hükümetinin hedefi olmaya devam edecektir. Bundan başka çıkış yolu yoktur. Ancak o hedefe doğru giderken atılacak olan adımlarda, yaklaşımlarda, geliştirilecek yeni perspektiflerde oluşmakta olan yeni parametrelere göre yeni siyaset üretmek kaçınılmazdır. Biz, kendi payımıza bunun arayışı içerisindeyiz. Barış ve Demokrasi Hareketi olarak bunun tartışmaları içerisindeyiz. Bunları partimizde yapmaktayız. Bunları bu Mecliste de, toplumda da yapmaya devam etmemiz lazım. Her seviyede bunların üzerinde altını çiziyorum,ön yargısız tartışmamız lazım ve çıkış yollarını üretmemiz lazım. Bunun dışında son olarak değinmek istediğim şudur: </w:t>
      </w:r>
    </w:p>
    <w:p>
      <w:pPr>
        <w:pStyle w:val="TextBody"/>
        <w:rPr>
          <w:sz w:val="24"/>
        </w:rPr>
      </w:pPr>
      <w:r>
        <w:rPr>
          <w:sz w:val="24"/>
        </w:rPr>
      </w:r>
    </w:p>
    <w:p>
      <w:pPr>
        <w:pStyle w:val="TextBody"/>
        <w:rPr>
          <w:sz w:val="24"/>
        </w:rPr>
      </w:pPr>
      <w:r>
        <w:rPr>
          <w:sz w:val="24"/>
        </w:rPr>
        <w:tab/>
        <w:t xml:space="preserve">Hayat devam ediyor, Kıbrıs Sorunu çözümsüz kalsa da, bugün için çözümsüz kalsa da hayat durmuyor, hayat devam ediyor. Bu yaşamın demokratik, ekonomik, sosyal, kültürel boyutları vardır. Bunların da en iyi şekilde oluşması Kıbrıs Türk insanının daha kaliteli bir yaşam sürdürülebilmesi  için kaçınılmazdır. Sayın Meclis Başkanı açılışta çok önemli bir konuya değindi. Trafik. Bu trafik terörünü halledebilmemiz için “e, bekleyelim de Kıbrıs Sorunu çözülünce bu işler de hallolur” diyecek halimiz herhalde yoktur. Buna verilebilecek dünya kadar başka örneğimiz daha vardır. Dolayısıyla bizler paralel süreçlerle Kıbrıs Türk insanının hayatını daha güvenceli, daha istikrarlı, daha kaliteli bir yaşam biçimine dönüştürmemiz lazım. Bunu yaparken de bu Yüce Meclise büyük görevler düştüğünün bilinci içerisinde hareket edeceğimize, hepimizin bu doğrultuda çalışacağımıza hiçbir kuşkum yoktur. </w:t>
      </w:r>
    </w:p>
    <w:p>
      <w:pPr>
        <w:pStyle w:val="TextBody"/>
        <w:rPr>
          <w:sz w:val="24"/>
        </w:rPr>
      </w:pPr>
      <w:r>
        <w:rPr>
          <w:sz w:val="24"/>
        </w:rPr>
      </w:r>
    </w:p>
    <w:p>
      <w:pPr>
        <w:pStyle w:val="TextBody"/>
        <w:rPr>
          <w:sz w:val="24"/>
        </w:rPr>
      </w:pPr>
      <w:r>
        <w:rPr>
          <w:sz w:val="24"/>
        </w:rPr>
        <w:tab/>
        <w:t xml:space="preserve">Sayın milletvekilleri; bu duygu ve düşüncelerle bu yeni dönemde verimli çalışmalar diliyor, saygılar sunuyorum. </w:t>
      </w:r>
    </w:p>
    <w:p>
      <w:pPr>
        <w:pStyle w:val="TextBody"/>
        <w:rPr>
          <w:sz w:val="24"/>
        </w:rPr>
      </w:pPr>
      <w:r>
        <w:rPr>
          <w:sz w:val="24"/>
        </w:rPr>
      </w:r>
    </w:p>
    <w:p>
      <w:pPr>
        <w:pStyle w:val="TextBody"/>
        <w:rPr>
          <w:sz w:val="24"/>
        </w:rPr>
      </w:pPr>
      <w:r>
        <w:rPr>
          <w:sz w:val="24"/>
        </w:rPr>
        <w:tab/>
        <w:t xml:space="preserve">BAŞKAN -  Teşekkürler Sayın Akıncı. </w:t>
      </w:r>
    </w:p>
    <w:p>
      <w:pPr>
        <w:pStyle w:val="TextBody"/>
        <w:rPr>
          <w:sz w:val="24"/>
        </w:rPr>
      </w:pPr>
      <w:r>
        <w:rPr>
          <w:sz w:val="24"/>
        </w:rPr>
      </w:r>
    </w:p>
    <w:p>
      <w:pPr>
        <w:pStyle w:val="TextBody"/>
        <w:rPr>
          <w:sz w:val="24"/>
        </w:rPr>
      </w:pPr>
      <w:r>
        <w:rPr>
          <w:sz w:val="24"/>
        </w:rPr>
        <w:tab/>
        <w:t xml:space="preserve">Sayın milletvekilleri; bugünkü birleşim burda sona ermiştir. Sizleri, Sayın Cumhurbaşkanımızı, değerli konuklarımızı resepsiyonumuza davet ediyorum. </w:t>
      </w:r>
    </w:p>
    <w:p>
      <w:pPr>
        <w:pStyle w:val="TextBody"/>
        <w:rPr>
          <w:sz w:val="24"/>
        </w:rPr>
      </w:pPr>
      <w:r>
        <w:rPr>
          <w:sz w:val="24"/>
        </w:rPr>
      </w:r>
    </w:p>
    <w:p>
      <w:pPr>
        <w:pStyle w:val="TextBody"/>
        <w:rPr>
          <w:sz w:val="24"/>
        </w:rPr>
      </w:pPr>
      <w:r>
        <w:rPr>
          <w:sz w:val="24"/>
        </w:rPr>
        <w:tab/>
        <w:t>Gelecek birleşim 6 Ekim 2005, Perşembe günü saat 10.00’da yapılacaktır. Gündem sizlere dağıtılmıştır. Birleşimi burda kapatıyorum. Teşekkür ederim.</w:t>
      </w:r>
    </w:p>
    <w:p>
      <w:pPr>
        <w:pStyle w:val="TextBody"/>
        <w:rPr>
          <w:sz w:val="24"/>
        </w:rPr>
      </w:pPr>
      <w:r>
        <w:rPr>
          <w:sz w:val="24"/>
        </w:rPr>
      </w:r>
    </w:p>
    <w:p>
      <w:pPr>
        <w:pStyle w:val="TextBody"/>
        <w:jc w:val="right"/>
        <w:rPr>
          <w:sz w:val="24"/>
        </w:rPr>
      </w:pPr>
      <w:r>
        <w:rPr>
          <w:sz w:val="24"/>
        </w:rPr>
        <w:t>Kapanış Saati: 11.23</w:t>
      </w:r>
      <w:r>
        <w:br w:type="page"/>
      </w:r>
    </w:p>
    <w:p>
      <w:pPr>
        <w:pStyle w:val="TextBody"/>
        <w:jc w:val="righ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napToGrid w:val="false"/>
              <w:jc w:val="right"/>
              <w:rPr>
                <w:sz w:val="24"/>
              </w:rPr>
            </w:pPr>
            <w:r>
              <w:rPr>
                <w:sz w:val="24"/>
              </w:rPr>
            </w:r>
          </w:p>
        </w:tc>
        <w:tc>
          <w:tcPr>
            <w:tcW w:w="4644" w:type="dxa"/>
            <w:tcBorders/>
          </w:tcPr>
          <w:p>
            <w:pPr>
              <w:pStyle w:val="TextBody"/>
              <w:snapToGrid w:val="false"/>
              <w:jc w:val="right"/>
              <w:rPr>
                <w:sz w:val="24"/>
              </w:rPr>
            </w:pPr>
            <w:r>
              <w:rPr>
                <w:sz w:val="24"/>
              </w:rPr>
            </w:r>
          </w:p>
          <w:p>
            <w:pPr>
              <w:pStyle w:val="TextBody"/>
              <w:jc w:val="right"/>
              <w:rPr>
                <w:sz w:val="24"/>
              </w:rPr>
            </w:pPr>
            <w:r>
              <w:rPr>
                <w:sz w:val="24"/>
              </w:rPr>
            </w:r>
          </w:p>
          <w:p>
            <w:pPr>
              <w:pStyle w:val="TextBody"/>
              <w:jc w:val="right"/>
              <w:rPr>
                <w:sz w:val="24"/>
              </w:rPr>
            </w:pPr>
            <w:r>
              <w:rPr>
                <w:sz w:val="24"/>
              </w:rPr>
              <w:t>Tarih: 29 Eylül 200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yın Milletvekiller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nin Altıncı Dönem, İkinci Yasama Yılı, İçtüzüğün 6’ncı maddesi uyarınca Ekim ayının ilk iş günü olan 3 Ekim 2005, Pazartesi günü saat 10.00’da yapılacak toplantı ile başlayacaktır. </w:t>
      </w:r>
    </w:p>
    <w:p>
      <w:pPr>
        <w:pStyle w:val="Normal"/>
        <w:jc w:val="both"/>
        <w:rPr>
          <w:sz w:val="24"/>
        </w:rPr>
      </w:pPr>
      <w:r>
        <w:rPr>
          <w:sz w:val="24"/>
        </w:rPr>
      </w:r>
    </w:p>
    <w:p>
      <w:pPr>
        <w:pStyle w:val="Normal"/>
        <w:jc w:val="both"/>
        <w:rPr>
          <w:sz w:val="24"/>
        </w:rPr>
      </w:pPr>
      <w:r>
        <w:rPr>
          <w:sz w:val="24"/>
        </w:rPr>
        <w:tab/>
        <w:t>Bilgilerinize sunul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rFonts w:cs="Times New Roman"/>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40"/>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0:13:00Z</dcterms:created>
  <dc:creator>Proxima</dc:creator>
  <dc:description/>
  <cp:keywords/>
  <dc:language>en-US</dc:language>
  <cp:lastModifiedBy>mahir.ozkavra</cp:lastModifiedBy>
  <dcterms:modified xsi:type="dcterms:W3CDTF">2006-03-10T10:02:00Z</dcterms:modified>
  <cp:revision>53</cp:revision>
  <dc:subject/>
  <dc:title>Dönem 6 Yıl 2 1’nci Birleşim 3 Ekim 2005, Pazarte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98</vt:lpwstr>
  </property>
  <property fmtid="{D5CDD505-2E9C-101B-9397-08002B2CF9AE}" pid="3" name="_dlc_DocIdItemGuid">
    <vt:lpwstr>ce95927a-e4aa-47f5-b1e5-f6ec39834e24</vt:lpwstr>
  </property>
  <property fmtid="{D5CDD505-2E9C-101B-9397-08002B2CF9AE}" pid="4" name="_dlc_DocIdUrl">
    <vt:lpwstr>https://evrakcm.gov.ct.tr/siteler/belgeler/tutanaklar/_layouts/DocIdRedir.aspx?ID=6EZ6FWJHY7ZQ-2-498, 6EZ6FWJHY7ZQ-2-498</vt:lpwstr>
  </property>
</Properties>
</file>